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22"/>
        <w:rPr/>
      </w:pPr>
      <w:r>
        <w:rPr>
          <w:b/>
          <w:sz w:val="52"/>
          <w:szCs w:val="52"/>
        </w:rPr>
        <w:t>《桥梁》实用汉语中级教程（上）</w:t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课程名称：中级汉语综合</w:t>
      </w:r>
    </w:p>
    <w:p>
      <w:pPr>
        <w:pStyle w:val="Normal"/>
        <w:spacing w:lineRule="exact" w:line="400"/>
        <w:jc w:val="left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授课班级：汉语言本科二年级</w:t>
      </w:r>
    </w:p>
    <w:p>
      <w:pPr>
        <w:pStyle w:val="Normal"/>
        <w:spacing w:lineRule="exact" w:line="400"/>
        <w:jc w:val="left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授课时间：秋季学期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cs="黑体;SimHei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程说明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课程名称、所属专业、课程性质、学分；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课程为《中级汉语综合》（上），属于汉语言本科专业的汉语必修课，共</w:t>
      </w:r>
      <w:r>
        <w:rPr>
          <w:rFonts w:cs="Times New Roman" w:ascii="Times New Roman" w:hAnsi="Times New Roman"/>
          <w:sz w:val="24"/>
        </w:rPr>
        <w:t>108</w:t>
      </w:r>
      <w:r>
        <w:rPr>
          <w:rFonts w:ascii="Times New Roman" w:hAnsi="Times New Roman" w:cs="Times New Roman"/>
          <w:sz w:val="24"/>
        </w:rPr>
        <w:t>学时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学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课程简介、目标与任务；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课程是在华留学生汉语言专业本科阶段的必修课，其主要教学目标是以语音、语法、词语、汉字等语言要素的教学为基础，通过课堂讲练，逐步提高学生听说读写的言语技能，培养他们用汉语进行社会交际的能力。同时也为他们升入高一年级打下基础。此外，根据课文涉及到的内容适当增补一些文化背景知识，增长学生的视野，扩展汉语学习视野，提高对中华文化的理解与运用能力。本课程的教学重点仍然是课文，其次是词语的用法。教学的主要任务是：通过课文和词语的讲练，培养学生成段表达的能力，把言语交际提高到一个新水平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先修课程要求；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与先修课与后续相关课程之间的逻辑关系和内容衔接；在中级汉语综合（上）之前，学生已经系统学习了初级汉语综合（上、下），在语言知识点及课文形式、难度上都是一个循序渐进的过程。中级汉语综合（上）的重点仍是课文及词语例释，适当增加了同义词辨析的词语学习。本课程在中级汉语综合（上）的基础上，辅以中级汉语口语、中级汉语阅读与中级汉语写作的学习，为升入高年级更加深入系统的学习奠定了比较扎实的基础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教材与主要参考书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级汉语综合（上）以《桥梁》实用汉语中级教程》（上）（北京语言大学出版社</w:t>
      </w:r>
      <w:r>
        <w:rPr>
          <w:rFonts w:cs="Times New Roman" w:ascii="Times New Roman" w:hAnsi="Times New Roman"/>
          <w:sz w:val="24"/>
        </w:rPr>
        <w:t>2006</w:t>
      </w:r>
      <w:r>
        <w:rPr>
          <w:rFonts w:ascii="Times New Roman" w:hAnsi="Times New Roman" w:cs="Times New Roman"/>
          <w:sz w:val="24"/>
        </w:rPr>
        <w:t>年版）为主要教材，参考书目如下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崔希亮等：《对外汉语综合课课堂教学研究》、《对外汉语综合课优秀教案集》，北京语言大学出版社，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年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卢福波：《对外汉语常用词语对比例释》，北京语言大学出版社，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年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周健：《汉语课堂教学技巧</w:t>
      </w:r>
      <w:r>
        <w:rPr>
          <w:rFonts w:cs="Times New Roman" w:ascii="Times New Roman" w:hAnsi="Times New Roman"/>
          <w:sz w:val="24"/>
        </w:rPr>
        <w:t>325</w:t>
      </w:r>
      <w:r>
        <w:rPr>
          <w:rFonts w:ascii="Times New Roman" w:hAnsi="Times New Roman" w:cs="Times New Roman"/>
          <w:sz w:val="24"/>
        </w:rPr>
        <w:t>例》，商务印书馆，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年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吕叔湘等：《现代汉语八百词》（增订本），商务印书馆，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年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商务馆学汉语词典（双色本），商务印书馆，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/>
          <w:sz w:val="24"/>
        </w:rPr>
        <w:t>年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商务馆学汉语近义词词典，商务印书馆，</w:t>
      </w:r>
      <w:r>
        <w:rPr>
          <w:rFonts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/>
          <w:sz w:val="24"/>
        </w:rPr>
        <w:t>年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课  我的“希望工程</w:t>
      </w:r>
      <w:r>
        <w:rPr>
          <w:rFonts w:ascii="黑体;SimHei" w:hAnsi="黑体;SimHei" w:cs="黑体;SimHei" w:eastAsia="黑体;SimHei"/>
          <w:sz w:val="30"/>
          <w:szCs w:val="30"/>
        </w:rPr>
        <w:t>”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让学生了解中国的“希望工程”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能够用汉语介绍自己国家的教育状况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宣布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拒绝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任何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出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打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算（是）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负担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感受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轻易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其实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因为……而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算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对……来说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下去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简单介绍中国的教育制度以及什么是希望工程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发布：常见表达：发布会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新闻发布会、时装发布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月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日，苹果公司发布了</w:t>
      </w:r>
      <w:r>
        <w:rPr>
          <w:rFonts w:eastAsia="楷体" w:cs="Times New Roman" w:ascii="Times New Roman" w:hAnsi="Times New Roman"/>
          <w:sz w:val="24"/>
        </w:rPr>
        <w:t>Iphone7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宣布：常用搭配：宣布消息、命令、成绩、一件事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经理宣布了被辞退职工的名单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会刚宣布结束，他就赶去机场了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救助：救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帮助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森林保护人员救助了一头受伤的小象。 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 xml:space="preserve">飞机失事后，海上救助工作一直在持续。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成千上万：数量大。还可说：成百上千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洞里有成千上万只蚂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还有成千上万的人生活在贫困之中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拆：拆房、拆快递、拆包裹、拆手机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儿子把玩具拆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里的旧房子什么时候拆啊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轻易：轻易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动词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形容词：常用语否定句，表示不容易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身体不错，轻易不得病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教授太忙了，我们都轻易见不到他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Times New Roman" w:hAnsi="Times New Roman" w:cs="Times New Roman"/>
          <w:sz w:val="24"/>
        </w:rPr>
        <w:t>出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出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名词：表示出现坏的事情或情况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出事、出事故、出问题、出毛病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 xml:space="preserve">他开车出事了。  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的电脑出问题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老了哪有身体不出毛病的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</w:t>
      </w:r>
      <w:r>
        <w:rPr>
          <w:rFonts w:ascii="Times New Roman" w:hAnsi="Times New Roman" w:cs="Times New Roman"/>
          <w:sz w:val="24"/>
        </w:rPr>
        <w:t>算：略同于“是”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走路的人口渴了，摘个桃子吃不算偷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零下三度，算是冬天了吗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天不算很热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负担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常用搭配：心理负担、经济负担。动词、名词。与名词搭配的形容词是“轻、重”，与动词搭配的补语是“得起”“不起”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他有四个孩子，家里经济负担比较重。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我负担不起那么贵的医药费。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知道自己得了重病，心里挺有负担的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什么是希望工程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定名：确定名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把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定名为……</w:t>
      </w:r>
      <w:r>
        <w:rPr>
          <w:rFonts w:cs="Times New Roman" w:ascii="Times New Roman" w:hAnsi="Times New Roman"/>
          <w:sz w:val="24"/>
        </w:rPr>
        <w:t>/ A</w:t>
      </w:r>
      <w:r>
        <w:rPr>
          <w:rFonts w:ascii="Times New Roman" w:hAnsi="Times New Roman" w:cs="Times New Roman"/>
          <w:sz w:val="24"/>
        </w:rPr>
        <w:t>被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定名为……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人们把这项工程定名为“希望工程”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项工程被（人们）定名为“希望工程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“我”收到邮包以后的心情怎么样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寄邮包的人是谁？他为什么给我寄邮包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轻易：副词，多用于否定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随随便便的意思。多做状语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不了解情况，不要轻易做决定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很容易生气，大家都不敢轻易跟他开玩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轻易不”、“轻易……不”还表示“很少”、“不容易”的意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身体好，轻易不感冒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先生太忙了，你轻易找不到他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其实：副词，说明事情的真实情况和实质。“其实”前后的话语，意思上往往有转折；“其实”也可以放在一句、一段的开头，起承接作用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以为这篇课文很容易，其实很难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除了上课就是做作业，其实，听广播、看电视也是学习汉语的好方法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因……而……：“而”，连词。常与“因为”、“因”构成“因为……而……”、“因……而……”的格式。“因为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因”后面可以是词语或短语，表示原因。“而”连接由此引起的情况或结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因为挨了批评而生气不干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因怕得感冒而不停地喝水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凭：介词。用来介绍出行为、动作所依据的事、条件或理由。有时，“凭”的后面可以带“着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们凭着自己的力量，办起了小工厂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晚会要凭票入场，别忘了带票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志强第一次寄邮包为什么没寄成？这次不但寄了，而且没有收邮费，为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总算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副词。表示经过较长的时间活做了很大的努力以后，某种愿望终于实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找了一上午钥匙，总算找到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经过大家的努力，问题总算解决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四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志强的名字是什么意思？“我”为什么说要“对得起你的名字”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为什么说“你，是叔叔的‘希望工程’”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对于……来说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说来：这个固定格式表示从某人或者某事的角度来看待某一问题。在句中作状语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于这些年轻人来说，没有克服不了的困难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日、韩学生来说，学习汉字不太困难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下去：趋向补语。引申义表示已在进行的动作、行为继续进行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雨越下越大，比赛进行不下去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无论有什么困难，都要坚持下去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要语法课堂提问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后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复述课文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说一说自己国家的教育情况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学生在词语的搭配与扩展上需要加强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需要从多方面了解中国国情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课  差不多先生传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让学生正确理解中国的习惯表达“差不多”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熟悉汉语中一些习惯性表达，如“随便”“还行”“回头再说”“慢点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分明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讲究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算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从容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称赞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无数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凡……就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何必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不是……吗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既……又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一面……一面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一时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从此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用“马虎”的词语故事引入课文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们都喜欢用“马虎”来形容某人办事草率或粗心大意，殊不知在这个俗语的背后，原来有一个血泪斑斑的故事。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宋代时京城有个画家，作画往往随心所欲，令人搞不清他画的究竟是什么。一次他刚画好一个虎头，碰上有人来请他画马，他就随手在虎头后画上马的身子。来人问他画的是马还是虎，他答：“马马虎虎！”来人不要，他便将画挂在厅堂。大儿子见了问他画的是什么，他说是虎，小儿子问他却说是马。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楷体" w:hAnsi="楷体" w:cs="楷体" w:eastAsia="楷体"/>
          <w:sz w:val="24"/>
        </w:rPr>
        <w:t>不久，大儿子外出打猎时，把人家的马当老虎射死了，画家不得不给马主人赔钱。他的小儿子外出碰上老虎，却以为是马想去骑，结果被老虎活活咬死了。画家悲痛万分，把画烧了，还写了一首诗自责：“马虎图，马虎图，似马又似虎，长子依图射死马，次子依图喂了虎。草堂焚毁马虎图，奉劝诸君莫学吾。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分明：清楚、明白；很明显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态度不够分明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是个爱憎分明的人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搭配：</w:t>
      </w:r>
      <w:r>
        <w:rPr>
          <w:rFonts w:ascii="楷体" w:hAnsi="楷体" w:cs="楷体" w:eastAsia="楷体"/>
          <w:sz w:val="24"/>
        </w:rPr>
        <w:t xml:space="preserve">是非分明、公私分明、黑白分明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件事分明是我告诉他的，怎么成他自己知道的了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总说有事，分明就是找借口不想见我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讲究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作形容词，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穿衣服很讲究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买了一套很讲究的家具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作动词，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栗子讲究趁热吃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老人穿衣服讲究宽松、舒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作名词，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过年发红包是中国人的讲究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家没什么讲究，你随意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精细：仔细；细致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不是个精细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幅画画得太精细了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赔不是：道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用法：给……赔不是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惹他生气了，快给他陪个不是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从来没给别人赔过不是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搭：搭某种交通工具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用法：搭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车、火车、飞机。有两种意思：一是自己买票乘坐交通工具，二是坐别人的交通工具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他是搭昨天的飞机来兰州的。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我打不到出租车，有个好心人让我搭他的车过来的。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从容：形容词，镇定，不紧张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老师是个很从容的人，做什么事都不慌不忙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做事情喜欢提前准备，从从容容的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宋体;SimSun" w:hAnsi="宋体;SimSun" w:cs="宋体;SimSun"/>
          <w:sz w:val="24"/>
        </w:rPr>
        <w:t>未免：表示不赞成，否定某种做法，后面常有“太、有点儿、过分”等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这样做未免太可笑了吧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岁就结婚，未免太早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套衣服卖几千块，未免太贵了吧！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8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断断续续：不连续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本书我断断续续地读了一个月才读完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信号不好，你的声音断断续续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断断续续地说：“要……要……照顾……好……弟弟。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称赞：表扬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他讲课得到了老教师们的称赞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经理称赞他的工作做得不错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刻苦学习的精神值得称赞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0)</w:t>
      </w:r>
      <w:r>
        <w:rPr>
          <w:rFonts w:ascii="Times New Roman" w:hAnsi="Times New Roman" w:cs="Times New Roman"/>
          <w:sz w:val="24"/>
        </w:rPr>
        <w:t>凡（是）……就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都……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凡：只要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凡是学过的生词我都记住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凡没完成作业的学生就应该接受批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凡是那个作家的作品，我没有一本不看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1)</w:t>
      </w:r>
      <w:r>
        <w:rPr>
          <w:rFonts w:ascii="Times New Roman" w:hAnsi="Times New Roman" w:cs="Times New Roman"/>
          <w:sz w:val="24"/>
        </w:rPr>
        <w:t>何必：不必，不需要。用于反问句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了这么一点小事，何必生气呢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吃个饭何必那么讲究呢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么近，时间也还早，何必打车呢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2)</w:t>
      </w:r>
      <w:r>
        <w:rPr>
          <w:rFonts w:ascii="Times New Roman" w:hAnsi="Times New Roman" w:cs="Times New Roman"/>
          <w:sz w:val="24"/>
        </w:rPr>
        <w:t>一时：短时间内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我在街上碰见老同学，却一时想不起他的名字了。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一时拿不出那么多钱，可以等几天吗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只是一时激动才说了那样的话，不是真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3)</w:t>
      </w:r>
      <w:r>
        <w:rPr>
          <w:rFonts w:ascii="Times New Roman" w:hAnsi="Times New Roman" w:cs="Times New Roman"/>
          <w:sz w:val="24"/>
        </w:rPr>
        <w:t>从此：从那时，用于过去时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 xml:space="preserve">年前来到这个城市，从此，一直呆在这儿。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欺骗了我，从此，我再也不相信他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时候他看了一个关于教师的电影，从此，当教师就成了他的梦想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差不多先生有什么特点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差不多先生最爱说的一句话是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挂在嘴上：每天都说，经常说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总是喜欢把“忙”挂在嘴上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件事不要总是挂在嘴上，要落实下去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分明：明显；清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件事分明是他不对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眼睛看得不太分明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凡是……就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便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都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没有不……：表示在某个范围内无一例外，有“只要是”的意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凡（是）跟她在一起工作过的人没有不称赞他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凡（是）孩子就都有受教育的权利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差不多先生做了哪些差不多的事儿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差不多先生是怎么死的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差不多先生临死前留下了什么“名言”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不是……吗：反问句，表示肯定，并有强调的意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不是已经去过上海了吗？怎么还要去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不是分明在生我的气吗？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既……又……：又……又……；既……也……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这的菜既贵又不好吃。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于一个人，我们既要看到他的优点又要看到他的缺点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麦克既聪明又努力，真是个好学生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表演我既不想听也不想看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一面……一面……：相当于“一边……一边……”，既可指短时间的，也可指较长时间范围的。如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一面唱一面跳，玩得很开心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一面打工，一面学习，坚持了四年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去那么远的地方工作，他肯吗？不肯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什么大家认为差不多先生是一位有德行的人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如果大家都以差不多先生为榜样，会出现什么情况呢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较：算得很清楚；不吃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不是个计较的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计较那几块钱了，你们是兄弟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玛丽是个斤斤计较的人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德行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道德品行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没）有德行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是个很有德行的人，很受人尊敬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么老的人了，一点德行也没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不满、不喜欢；……的样子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钱了不起啊？！德行！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看他那德行！尾巴翘到天上去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背诵第七、八段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说说感兴趣的固定表达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对重点句型的练习类型需大量、多样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多制造情景让学生熟练掌握口语中的习惯表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课  我记忆中的两个女孩儿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掌握一些特殊量词的搭配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掌握复合趋向补语“……出来”、“……下来”的引申用法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学习描述人物外貌、性格等的表达法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塞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勉强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接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合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控制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借口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故意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遗憾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珍惜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从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始终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忍不住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出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一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竟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下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量词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请同学们讲讲自己记忆中的一个人，引出课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塞：放进比较拥挤的空间；硬给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的包里塞了些什么东西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嘴里塞满东西时不要对别人讲话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给老板塞了</w:t>
      </w:r>
      <w:r>
        <w:rPr>
          <w:rFonts w:eastAsia="楷体" w:cs="楷体" w:ascii="楷体" w:hAnsi="楷体"/>
          <w:sz w:val="24"/>
        </w:rPr>
        <w:t>2000</w:t>
      </w:r>
      <w:r>
        <w:rPr>
          <w:rFonts w:ascii="楷体" w:hAnsi="楷体" w:cs="楷体" w:eastAsia="楷体"/>
          <w:sz w:val="24"/>
        </w:rPr>
        <w:t>元钱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现在路上有点塞车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勉强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勉强通过了考试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不愿意你就别勉强他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这学期身体一直不好，勉强坚持到了学期末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接触：打交道；碰触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从来没有接触过外国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王脾气不好，不容易接触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种材料不能直接接触皮肤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合：关；闭；符合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最近很忙，三天没合眼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家现在合上书，我们开始听写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道菜很合我的口味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房间装修得很合我的心意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控制：</w:t>
      </w:r>
      <w:r>
        <w:rPr>
          <w:rFonts w:cs="Times New Roman" w:ascii="Times New Roman" w:hAnsi="Times New Roman"/>
          <w:sz w:val="24"/>
        </w:rPr>
        <w:t>control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国在控制人口的增长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要学会在人前控制好自己的感情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温室的温度要控制在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度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警察已经控制住了那两个罪犯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借口：理由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要总是找借口不来上课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借口生病拒绝了我的邀请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借口让人不能相信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Times New Roman" w:hAnsi="Times New Roman" w:cs="Times New Roman"/>
          <w:sz w:val="24"/>
        </w:rPr>
        <w:t>故意：特意；有意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不是故意迟到，今天确实堵车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管他，他是故意装作不明白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8)</w:t>
      </w:r>
      <w:r>
        <w:rPr>
          <w:rFonts w:ascii="Times New Roman" w:hAnsi="Times New Roman" w:cs="Times New Roman"/>
          <w:sz w:val="24"/>
        </w:rPr>
        <w:t>遗憾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么精彩的演出你没有来看，真是太遗憾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很遗憾，你错过了今天的火车。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珍惜：像对待宝贝一样爱惜、看待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搭配：珍惜时间、机会、友谊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十分珍惜这次学习汉语的机会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父母应该珍惜孩子成长的时光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玛丽很珍惜和麦克在一起的时间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0)</w:t>
      </w:r>
      <w:r>
        <w:rPr>
          <w:rFonts w:ascii="Times New Roman" w:hAnsi="Times New Roman" w:cs="Times New Roman"/>
          <w:sz w:val="24"/>
        </w:rPr>
        <w:t>始终：表示从头到尾持续不变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困难面前他始终没有后退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工作责任始终不明确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从开学到放假，他始终没请过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那个湖南女孩儿交给“我”一封什么样的信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为什么拒绝了那个湖南女孩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后来，湖南女孩儿和“我”的关系怎么样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从来：副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从过去到现在都是如此。多用于否定句。用否定词“没有”时，动词或形容词后通常要带“过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从来不浪费粮食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从来没听说过这件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“从来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没（有）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形容词”的格式中，如果形容词前面加上“这么、这样……”，意思就会跟原来完全相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情况从来没好过。（情况从过去到现在一直不好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情况从来没这么好过。（现在的情况比以前任何时候都好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正当：正当……时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的时候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正当我为打不着车着急时，遇见了开车路过的朋友。（为……着急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正当我要做饭的时候，朋友来了个电话，我们就出去吃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为什么会喜欢那个苏州女孩儿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怎样去接近苏州女孩儿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用什么办法来向苏州女孩儿表达感情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为什么没能得到苏州女孩的爱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忍不住：“动词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可能补语”结构。表示没有能力实现动作的结果。意思相当于“不能忍住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听了他的故事，大家忍不住哈哈大笑起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听到音乐，同学们就忍不住跳起舞来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动词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出来：从内到外；从无到有；从隐藏到显现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得在星期五以前把那篇文章赶出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已经把那个建筑的图纸设计出来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先把自己的想法写出来，再慢慢实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失恋以后，“我”对爱情有了什么新的认识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什么两个女孩儿会留在了“我”的记忆之中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下来：表示某种状态开始出现并继续发展，前面多为“暗、静、黑、冷静、平静”等可以表示由强到弱变化的形容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天色渐渐暗了下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会场很快安静下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听了朋友的劝告，他才慢慢冷静下来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量词：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em w:val="underDot"/>
        </w:rPr>
        <w:t>双</w:t>
      </w:r>
      <w:r>
        <w:rPr>
          <w:rFonts w:ascii="楷体" w:hAnsi="楷体" w:cs="楷体" w:eastAsia="楷体"/>
          <w:sz w:val="24"/>
        </w:rPr>
        <w:t>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儿女         一</w:t>
      </w:r>
      <w:r>
        <w:rPr>
          <w:rFonts w:ascii="楷体" w:hAnsi="楷体" w:cs="楷体" w:eastAsia="楷体"/>
          <w:sz w:val="24"/>
          <w:em w:val="underDot"/>
        </w:rPr>
        <w:t>口</w:t>
      </w:r>
      <w:r>
        <w:rPr>
          <w:rFonts w:ascii="楷体" w:hAnsi="楷体" w:cs="楷体" w:eastAsia="楷体"/>
          <w:sz w:val="24"/>
        </w:rPr>
        <w:t>井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气              一</w:t>
      </w:r>
      <w:r>
        <w:rPr>
          <w:rFonts w:ascii="楷体" w:hAnsi="楷体" w:cs="楷体" w:eastAsia="楷体"/>
          <w:sz w:val="24"/>
          <w:em w:val="underDot"/>
        </w:rPr>
        <w:t>场</w:t>
      </w:r>
      <w:r>
        <w:rPr>
          <w:rFonts w:ascii="楷体" w:hAnsi="楷体" w:cs="楷体" w:eastAsia="楷体"/>
          <w:sz w:val="24"/>
        </w:rPr>
        <w:t>误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大雪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 xml:space="preserve">战争  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em w:val="underDot"/>
        </w:rPr>
        <w:t>座</w:t>
      </w:r>
      <w:r>
        <w:rPr>
          <w:rFonts w:ascii="楷体" w:hAnsi="楷体" w:cs="楷体" w:eastAsia="楷体"/>
          <w:sz w:val="24"/>
        </w:rPr>
        <w:t>大山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工厂       一</w:t>
      </w:r>
      <w:r>
        <w:rPr>
          <w:rFonts w:ascii="楷体" w:hAnsi="楷体" w:cs="楷体" w:eastAsia="楷体"/>
          <w:sz w:val="24"/>
          <w:em w:val="underDot"/>
        </w:rPr>
        <w:t>股</w:t>
      </w:r>
      <w:r>
        <w:rPr>
          <w:rFonts w:ascii="楷体" w:hAnsi="楷体" w:cs="楷体" w:eastAsia="楷体"/>
          <w:sz w:val="24"/>
        </w:rPr>
        <w:t>泉水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力量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气味     一</w:t>
      </w:r>
      <w:r>
        <w:rPr>
          <w:rFonts w:ascii="楷体" w:hAnsi="楷体" w:cs="楷体" w:eastAsia="楷体"/>
          <w:sz w:val="24"/>
          <w:em w:val="underDot"/>
        </w:rPr>
        <w:t>门</w:t>
      </w:r>
      <w:r>
        <w:rPr>
          <w:rFonts w:ascii="楷体" w:hAnsi="楷体" w:cs="楷体" w:eastAsia="楷体"/>
          <w:sz w:val="24"/>
        </w:rPr>
        <w:t>技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心思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课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大炮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生词及语法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话题讨论：谈谈你对爱情的认识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背诵第四、六段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说说你心目中理想的对象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对出现频率较低的量词需要增加出现率，让学生识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在进行人物描写时，给学生一些固定表达法，帮助他们表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课  醉人的春夜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掌握一些口语惯用语的表达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掌握复合趋向补语“……起来”的引申用法；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学习描述人物外貌、性格等的表达法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倒霉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无可奈何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串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似……非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镇静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招呼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掏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瞎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格外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  <w:r>
        <w:rPr>
          <w:rFonts w:ascii="楷体" w:hAnsi="楷体" w:cs="楷体" w:eastAsia="楷体"/>
          <w:sz w:val="24"/>
        </w:rPr>
        <w:t>起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稍稍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不觉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差点儿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归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冲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怪……的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打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随即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请同学们说说曾经自己得到过的帮助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无可奈何：没有办法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劝她别去，可她不听，我也无可奈何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等了两个小时都没见到他，只好无可奈何地走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麦克对女朋友真是无可奈何，她一点也不听话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串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搭配：动词：串味儿、串亲戚、串胡同</w:t>
      </w:r>
    </w:p>
    <w:p>
      <w:pPr>
        <w:pStyle w:val="Normal"/>
        <w:spacing w:lineRule="exact" w:line="400"/>
        <w:ind w:firstLine="720"/>
        <w:rPr/>
      </w:pPr>
      <w:r>
        <w:rPr>
          <w:rFonts w:ascii="Times New Roman" w:hAnsi="Times New Roman" w:cs="Times New Roman"/>
          <w:sz w:val="24"/>
        </w:rPr>
        <w:t>量词：一串钥匙、葡萄、珍珠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我串了几条胡同才找到李明的家。     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刚才捡了一串钥匙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似……非……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似梦非梦、似笑非笑、似睡非睡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奶奶似睡非睡地躺在床上。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孩子似懂非懂地看着老师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镇静：不惊慌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这次遇到问题，他很镇静。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要激动，先镇静一下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是个很镇静的人，遇事从不惊慌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跨：空间、时间都可以说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这么宽的沟你跨得过去吗？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一下子就跨上马，跑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想去听明星跨年演唱会吗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掏：从……里面拿出来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他喜欢让奶奶给他掏耳朵。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去掏一下那里的垃圾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这次吃饭你掏钱吧。（付钱）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家都等着呢，你快掏钱。（拿出来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Times New Roman" w:hAnsi="Times New Roman" w:cs="Times New Roman"/>
          <w:sz w:val="24"/>
        </w:rPr>
        <w:t>瞎：胡乱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瞎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动词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不知道的你别瞎说。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女朋友总是瞎花钱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么晚了你还在街上瞎逛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</w:t>
      </w:r>
      <w:r>
        <w:rPr>
          <w:rFonts w:ascii="Times New Roman" w:hAnsi="Times New Roman" w:cs="Times New Roman"/>
          <w:sz w:val="24"/>
        </w:rPr>
        <w:t>格外：很；特别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今天天气格外晴朗。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完了，我感到格外轻松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到期末的时候，我感觉格外忙碌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不觉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不知不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0)</w:t>
      </w:r>
      <w:r>
        <w:rPr>
          <w:rFonts w:ascii="Times New Roman" w:hAnsi="Times New Roman" w:cs="Times New Roman"/>
          <w:sz w:val="24"/>
        </w:rPr>
        <w:t>归：动词。用在相同的动词、形容词、名词或动词、形容词、名词性结构中间，表示让步，有“虽然”的意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我们俩吵归吵，但还是好朋友。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们关系好归关系好，但是钱要算清楚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们之间有意见归有意见，可不要影响工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1)</w:t>
      </w:r>
      <w:r>
        <w:rPr>
          <w:rFonts w:ascii="Times New Roman" w:hAnsi="Times New Roman" w:cs="Times New Roman"/>
          <w:sz w:val="24"/>
        </w:rPr>
        <w:t>怪……的：挺……的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今天天气怪热的。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孩子怪招人喜欢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超市的东西怪贵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2)</w:t>
      </w:r>
      <w:r>
        <w:rPr>
          <w:rFonts w:ascii="Times New Roman" w:hAnsi="Times New Roman" w:cs="Times New Roman"/>
          <w:sz w:val="24"/>
        </w:rPr>
        <w:t>随即：马上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明站起来喊了一声，那个人随即就消失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清醒了一下，随即又昏死过去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放下东西随即又出去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3)</w:t>
      </w:r>
      <w:r>
        <w:rPr>
          <w:rFonts w:ascii="Times New Roman" w:hAnsi="Times New Roman" w:cs="Times New Roman"/>
          <w:sz w:val="24"/>
        </w:rPr>
        <w:t>打：从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地方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时间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我打北京经过时，尝了一下烤鸭。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决定打明天开始好好学习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黄先生打心里感激那个帮了忙的小伙子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4)</w:t>
      </w:r>
      <w:r>
        <w:rPr>
          <w:rFonts w:ascii="Times New Roman" w:hAnsi="Times New Roman" w:cs="Times New Roman"/>
          <w:sz w:val="24"/>
        </w:rPr>
        <w:t>冲：对；面对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冲着人打喷嚏不礼貌。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不要冲我发脾气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那只狗冲着我跑了过来。    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骑车的小伙子回到陈静身旁时，陈静的心情怎么样？为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骑车的小伙子想帮陈静修车吗？为什么没给她修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小伙子告诉陈静，胡同口左边有个车铺，陈静相信吗？为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起来：趋向补语。可以紧跟在形容词和动词后面，引申义为某种状态开始发展，而且程度还在继续加深，或某种动作开始进行，并且还在继续进行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孩子们的胆子渐渐大起来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前些日子事情不多，最近忙起来了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占上风：占优势，占有利的地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队渐渐占了上风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打架的时候占不了（</w:t>
      </w:r>
      <w:r>
        <w:rPr>
          <w:rFonts w:eastAsia="楷体" w:cs="楷体" w:ascii="楷体" w:hAnsi="楷体"/>
          <w:sz w:val="24"/>
        </w:rPr>
        <w:t>liao3</w:t>
      </w:r>
      <w:r>
        <w:rPr>
          <w:rFonts w:ascii="楷体" w:hAnsi="楷体" w:cs="楷体" w:eastAsia="楷体"/>
          <w:sz w:val="24"/>
        </w:rPr>
        <w:t>）上风就跑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语无伦次：说话没有顺序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一激动，说话就语无伦次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语无伦次地发完言，就跑下去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差点儿：副词。同“差一点儿”，表示某种情况接近实现或勉强实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果是说话人不希望实现的事，说“差点儿”或“差点儿没”，意思一样，都是指事情接近实现而没有实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天早上我去上课，差点儿（没）迟到。（没迟到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脚底下一滑，差点儿（没）摔倒。（没摔倒）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如果是说话人希望实现的事，“差点儿”或“差点儿没”意思不一样。“差点儿”表示惋惜事情未能实现；“差点儿没”表示庆幸事情终于实现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差点儿就考上那个学校了。（没考上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去的时候，那本书就剩一本了，差点儿没买到。（买到了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小伙子为什么把妹妹叫起来招呼陈静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小伙子帮陈静修好了车要没要钱？为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一股脑儿：一下子；全部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孩子把事情一股脑儿地告诉了妈妈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看到孩子，难过、不开心一股脑儿全没了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难为情：不好意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看台下那么多人，他难为情起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要难为情，我们一起进去吧</w:t>
      </w:r>
      <w:r>
        <w:rPr>
          <w:rFonts w:eastAsia="楷体" w:cs="楷体" w:ascii="楷体" w:hAnsi="楷体"/>
          <w:sz w:val="24"/>
        </w:rPr>
        <w:t xml:space="preserve">!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打心里：从心里，真心的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打心里喜欢这孩子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打心里不愿意参加这次聚会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多心：多想；怀疑…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别多心，我没有别的意思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只说了一句“累了就休息吧”，她就多心了，以为我不让她去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逗：</w:t>
      </w:r>
      <w:r>
        <w:rPr>
          <w:rFonts w:cs="Times New Roman" w:ascii="Times New Roman" w:hAnsi="Times New Roman"/>
          <w:sz w:val="24"/>
        </w:rPr>
        <w:t>adj.</w:t>
      </w:r>
      <w:r>
        <w:rPr>
          <w:rFonts w:ascii="Times New Roman" w:hAnsi="Times New Roman" w:cs="Times New Roman"/>
          <w:sz w:val="24"/>
        </w:rPr>
        <w:t>有意思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幽默；</w:t>
      </w:r>
      <w:r>
        <w:rPr>
          <w:rFonts w:cs="Times New Roman" w:ascii="Times New Roman" w:hAnsi="Times New Roman"/>
          <w:sz w:val="24"/>
        </w:rPr>
        <w:t>v.</w:t>
      </w:r>
      <w:r>
        <w:rPr>
          <w:rFonts w:ascii="Times New Roman" w:hAnsi="Times New Roman" w:cs="Times New Roman"/>
          <w:sz w:val="24"/>
        </w:rPr>
        <w:t>开玩笑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说话特别逗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是个特逗的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逗我了！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到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静的心情怎么样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什么春夜醉人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拂：轻轻擦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春风拂面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拂去桌子上的灰尘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微风吹拂着水面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的头发拂过我的脸，痒痒的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宋体;SimSun" w:hAnsi="宋体;SimSun" w:cs="宋体;SimSun"/>
          <w:sz w:val="24"/>
        </w:rPr>
        <w:t>耀眼：光非常强烈，使人很难睁开眼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耀眼的灯光、阳光、明星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醇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纯正、甜美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楷体" w:hAnsi="楷体" w:cs="楷体" w:eastAsia="楷体"/>
          <w:sz w:val="24"/>
        </w:rPr>
        <w:t>醇美的味道、酒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纯粹完美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楷体" w:hAnsi="楷体" w:cs="楷体" w:eastAsia="楷体"/>
          <w:sz w:val="24"/>
        </w:rPr>
        <w:t>醇美的人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淳朴美好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Times New Roman" w:hAnsi="Times New Roman" w:cs="Times New Roman"/>
          <w:sz w:val="24"/>
        </w:rPr>
        <w:t>例：</w:t>
      </w:r>
      <w:r>
        <w:rPr>
          <w:rFonts w:ascii="楷体" w:hAnsi="楷体" w:cs="楷体" w:eastAsia="楷体"/>
          <w:sz w:val="24"/>
        </w:rPr>
        <w:t>醇美的风情、醇美的民风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生词及语法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话题讨论：介绍一下你们本国人过节的情况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/>
        <w:t xml:space="preserve"> </w:t>
      </w:r>
      <w:r>
        <w:rPr/>
        <w:t>复述课文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三人一组，一起准备台词，表演课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强调口语中惯用语的掌握，并让学生在生活中去发现常用惯用语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表演课文注意节奏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课  眼光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掌握重点词汇及语法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能够复述课文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熟悉“吃……”短语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ascii="楷体" w:hAnsi="楷体" w:cs="楷体" w:eastAsia="楷体"/>
          <w:sz w:val="24"/>
        </w:rPr>
        <w:t>实现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充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联系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花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避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承认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毫无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加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吃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清醒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  <w:r>
        <w:rPr>
          <w:rFonts w:ascii="楷体" w:hAnsi="楷体" w:cs="楷体" w:eastAsia="楷体"/>
          <w:sz w:val="24"/>
        </w:rPr>
        <w:t>出去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毕竟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亲自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简直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连……带……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过来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听录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谈论“眼光”是什么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眼光：用法：有眼光、没眼光；眼光好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是个很有眼光的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马克的眼光很独特，总是能发现跟大家不一样的问题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眼光很毒，总是能发现问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开幕：活动开始；</w:t>
      </w:r>
    </w:p>
    <w:p>
      <w:pPr>
        <w:pStyle w:val="Normal"/>
        <w:spacing w:lineRule="exact" w:line="400"/>
        <w:ind w:firstLine="240"/>
        <w:rPr/>
      </w:pPr>
      <w:r>
        <w:rPr>
          <w:rFonts w:ascii="Times New Roman" w:hAnsi="Times New Roman" w:cs="Times New Roman"/>
          <w:sz w:val="24"/>
        </w:rPr>
        <w:t>反义词——闭幕（活动结束）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七届兰州大学留学生文化节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日开幕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的活动快要闭幕了，你能来参加闭幕式吗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开幕式——闭幕式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实现：使（理想等）成为事实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Times New Roman" w:hAnsi="Times New Roman" w:cs="Times New Roman"/>
          <w:sz w:val="24"/>
        </w:rPr>
        <w:t>搭配：实现</w:t>
      </w:r>
      <w:r>
        <w:rPr>
          <w:rFonts w:ascii="楷体" w:hAnsi="楷体" w:cs="楷体" w:eastAsia="楷体"/>
          <w:sz w:val="24"/>
        </w:rPr>
        <w:t>愿望、理想、梦想……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经过艰苦的努力，他终于实现了自己的梦想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只要努力，没有什么理想是不可实现的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闭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搭配：闭</w:t>
      </w:r>
      <w:r>
        <w:rPr>
          <w:rFonts w:ascii="楷体" w:hAnsi="楷体" w:cs="楷体" w:eastAsia="楷体"/>
          <w:sz w:val="24"/>
        </w:rPr>
        <w:t>眼</w:t>
      </w:r>
      <w:r>
        <w:rPr>
          <w:rFonts w:ascii="Times New Roman" w:hAnsi="Times New Roman" w:cs="Times New Roman"/>
          <w:sz w:val="24"/>
        </w:rPr>
        <w:t>、闭</w:t>
      </w:r>
      <w:r>
        <w:rPr>
          <w:rFonts w:ascii="楷体" w:hAnsi="楷体" w:cs="楷体" w:eastAsia="楷体"/>
          <w:sz w:val="24"/>
        </w:rPr>
        <w:t>嘴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楷体" w:hAnsi="楷体" w:cs="楷体" w:eastAsia="楷体"/>
          <w:sz w:val="24"/>
        </w:rPr>
        <w:t>闭门造车、闭门谢客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王累了，闭上眼睛休息了一会儿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婚后他经常闭门不出，很少跟别人接触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嘴巴受伤了，闭不上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动词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出去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家都不要把这个秘密说出去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的旧房子想租出去还是卖出去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决定还没最后通过，请不要宣布出去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种事闹出去对谁都没有好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将错就错：在错误的基础上继续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本想去昆明，但上错车了，于是将错就错去成都玩了一趟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Times New Roman" w:hAnsi="Times New Roman" w:cs="Times New Roman"/>
          <w:sz w:val="24"/>
        </w:rPr>
        <w:t>简直：表示达到或接近某种程度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简直太喜欢读关于动物的书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关于爱情的电影简直太感人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简直一句话也听不懂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8)</w:t>
      </w:r>
      <w:r>
        <w:rPr>
          <w:rFonts w:ascii="Times New Roman" w:hAnsi="Times New Roman" w:cs="Times New Roman"/>
          <w:sz w:val="24"/>
        </w:rPr>
        <w:t>连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带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连</w:t>
      </w:r>
      <w:r>
        <w:rPr>
          <w:rFonts w:cs="Times New Roman" w:ascii="Times New Roman" w:hAnsi="Times New Roman"/>
          <w:sz w:val="24"/>
        </w:rPr>
        <w:t>V1</w:t>
      </w:r>
      <w:r>
        <w:rPr>
          <w:rFonts w:ascii="Times New Roman" w:hAnsi="Times New Roman" w:cs="Times New Roman"/>
          <w:sz w:val="24"/>
        </w:rPr>
        <w:t>带</w:t>
      </w:r>
      <w:r>
        <w:rPr>
          <w:rFonts w:cs="Times New Roman" w:ascii="Times New Roman" w:hAnsi="Times New Roman"/>
          <w:sz w:val="24"/>
        </w:rPr>
        <w:t>V2</w:t>
      </w:r>
      <w:r>
        <w:rPr>
          <w:rFonts w:ascii="Times New Roman" w:hAnsi="Times New Roman" w:cs="Times New Roman"/>
          <w:sz w:val="24"/>
        </w:rPr>
        <w:t>：两个动作同时进行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偷被打得连滚带爬地打跑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每次回父母家吃饭都是连吃带拿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是个连唱带跳的节目。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连</w:t>
      </w:r>
      <w:r>
        <w:rPr>
          <w:rFonts w:cs="Times New Roman" w:ascii="Times New Roman" w:hAnsi="Times New Roman"/>
          <w:sz w:val="24"/>
        </w:rPr>
        <w:t>N1</w:t>
      </w:r>
      <w:r>
        <w:rPr>
          <w:rFonts w:ascii="Times New Roman" w:hAnsi="Times New Roman" w:cs="Times New Roman"/>
          <w:sz w:val="24"/>
        </w:rPr>
        <w:t>带</w:t>
      </w:r>
      <w:r>
        <w:rPr>
          <w:rFonts w:cs="Times New Roman" w:ascii="Times New Roman" w:hAnsi="Times New Roman"/>
          <w:sz w:val="24"/>
        </w:rPr>
        <w:t>N2</w:t>
      </w:r>
      <w:r>
        <w:rPr>
          <w:rFonts w:ascii="Times New Roman" w:hAnsi="Times New Roman" w:cs="Times New Roman"/>
          <w:sz w:val="24"/>
        </w:rPr>
        <w:t>：两个东西都……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连手机带钱包都丢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连饭带菜一块吃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天去参观的连老师带学生一共</w:t>
      </w:r>
      <w:r>
        <w:rPr>
          <w:rFonts w:eastAsia="楷体" w:cs="楷体" w:ascii="楷体" w:hAnsi="楷体"/>
          <w:sz w:val="24"/>
        </w:rPr>
        <w:t>200</w:t>
      </w:r>
      <w:r>
        <w:rPr>
          <w:rFonts w:ascii="楷体" w:hAnsi="楷体" w:cs="楷体" w:eastAsia="楷体"/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动词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过来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表示恢复到正常状态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记忆力完全恢复过来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什么时候能把这些毛病改过来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经过四个小时的抢救，病人总算清醒过来了。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表示艰难地完成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都不知道准备</w:t>
      </w:r>
      <w:r>
        <w:rPr>
          <w:rFonts w:eastAsia="楷体" w:cs="楷体" w:ascii="楷体" w:hAnsi="楷体"/>
          <w:sz w:val="24"/>
        </w:rPr>
        <w:t>HSK</w:t>
      </w:r>
      <w:r>
        <w:rPr>
          <w:rFonts w:ascii="楷体" w:hAnsi="楷体" w:cs="楷体" w:eastAsia="楷体"/>
          <w:sz w:val="24"/>
        </w:rPr>
        <w:t>这段时间我是怎么熬过来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终于从疾病中挺过来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都是这么磨练过来的。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表示没有能力完成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太多，我一个人忙不过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么多孩子，你一个人照顾得过来吗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城市的景点很多，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天根本玩不过来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0)</w:t>
      </w:r>
      <w:r>
        <w:rPr>
          <w:rFonts w:ascii="Times New Roman" w:hAnsi="Times New Roman" w:cs="Times New Roman"/>
          <w:sz w:val="24"/>
        </w:rPr>
        <w:t>场面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略同于“情景”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是我第一次见外国人结婚的场面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国的国庆阅兵场面太大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可受不了这种感人的场面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1)</w:t>
      </w:r>
      <w:r>
        <w:rPr>
          <w:rFonts w:ascii="Times New Roman" w:hAnsi="Times New Roman" w:cs="Times New Roman"/>
          <w:sz w:val="24"/>
        </w:rPr>
        <w:t>界：域；同是做某种工作的。如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父母都是教育界人士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文艺界的人不好打交道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认识体育界的人吗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其他搭配：</w:t>
      </w:r>
      <w:r>
        <w:rPr>
          <w:rFonts w:ascii="楷体" w:hAnsi="楷体" w:cs="楷体" w:eastAsia="楷体"/>
          <w:sz w:val="24"/>
        </w:rPr>
        <w:t>文学界、外语界、外交界……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2)</w:t>
      </w:r>
      <w:r>
        <w:rPr>
          <w:rFonts w:ascii="Times New Roman" w:hAnsi="Times New Roman" w:cs="Times New Roman"/>
          <w:sz w:val="24"/>
        </w:rPr>
        <w:t>轻易：容易，多用于否定句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身体不错，轻易不生病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年轻的妻子为什么爱画家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对他的画展，电台和报纸开始为什么都保持沉默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他跟生活了二十几年的老妻分了手（“了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句子中的动态助词“了”用在动词（包括述补动词或短语）后表示动作、行为的完成或实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终于在一家超市里买到了他想要的那种黄油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门课我们学了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学期就学完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崇拜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搭配：崇拜……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对……崇拜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生很崇拜他们的老师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生对他们的老师很崇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简直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副词。表示达到或接近某种程度，带有强调或夸张的语气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激动得简直说不出话来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天气这么暖和，简直就像春天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连……带……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这一结构可以表示两个意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连”和“带”后分别跟两个动词或动宾结构，表示两个动作紧接着，差不多同时发生。意思相当于“又……又……”，有加强语气的作用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些骗子连滚带爬地逃跑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群姑娘连说带唱、连蹦带跳地走了过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连”和“带”后分别跟两个名词或形容词，表示前后两项包括在一起，相当于连词“和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连收音机带手表都被人拿走了，小王很生气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们家连老带小共有八口人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对他的画展，电台和报纸后来又为什么称赞他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海外收藏家买画儿时为什么不肯说出自己的姓名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三个月以后，那位海外商人为什么要去看画家？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/>
          <w:sz w:val="24"/>
        </w:rPr>
        <w:t>问题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前妻为什么要把眼角膜卖给那位海外商人？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真正有眼光的是画家的前妻还是那位年轻的妻子？为什么？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/>
          <w:sz w:val="24"/>
        </w:rPr>
        <w:t>问题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海外商人为什么要把买的画转卖出去？卖出时为什么价格高了很多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……</w:t>
      </w:r>
      <w:r>
        <w:rPr>
          <w:rFonts w:ascii="Times New Roman" w:hAnsi="Times New Roman" w:cs="Times New Roman"/>
          <w:sz w:val="24"/>
        </w:rPr>
        <w:t>过来”，趋向补语。作为引申用法，可用在某些非趋向性动词后面，表示以下几种意思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似乎恢复到正常状态。与它配合的动词主要有：变、反应、醒、苏醒、感化、改、改变，等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记忆差不多全恢复过来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那些懒毛病终于改过来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艰难地完成。与它配合的动词主要有：熬、挣扎、对付、挨、挺，等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也不知道这样贫穷的日子是怎么熬过来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贫困和压力他都挺过来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没有能力完成，动词和“过来”之间有“得”或“不”，常见的动词有：数、背、念、管、干、算、顾、忙、照应、照顾、照料，等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太多，我一个人忙不过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么多孩子，你一个人管得过来吗？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复述课文。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话题：说一个关于“眼光”的故事。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课后练习题和扩展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一件关于“误会”的事情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注意引导学生形成正确的价值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在课文内容可读性不足时，注意丰富课堂内容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课  吸烟者的烦恼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掌握重点生词、语法的用法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学习辩论小技能，能够就吸烟问题进行辩论；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学习写作申请报告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者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瘾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干涉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尊重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保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为难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委屈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同情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癌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难怪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既然……就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反正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况且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然而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偏偏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甚至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居然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反问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一……准……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请同学们就吸烟问题表达自己的观点，想象吸烟者有什么烦恼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者：……的人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者、作者、违反者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招聘者收到了许多人寄来的简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消费者的利益应该受到保护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瘾：浓厚的兴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上瘾、过瘾、烟瘾、酒瘾、毒瘾、药瘾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现在的人们玩手机都上瘾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爷爷听京剧上瘾，听很长时间才能过瘾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是个“瘾君子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干涉：对他人、他国的事指手画脚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你以后不要干涉我们公司的业务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的大国总想干涉其他国家的内政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现代父母还有干涉子女婚姻的情况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尊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是一位很受人尊重的教师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尊重孩子对专业的选择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应该尊重从事不同工作的人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保障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政府应该保障人民的生命财产安全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点钱不能保障一家人的最低生活水平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商家应该保障消费者的合法权益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为难：使人觉得不好做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向我借钱，我感到很为难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不会唱歌，你不要为难他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与“难为”的差别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难为”必须带宾语，“为难”可以作形容词，“难为”只能是动词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要难为别人做他做不了的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难为”可以表示主观和客观情况，“为难”表示主观情况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次我非要故意难为他一下。（主观，可以用“为难”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家里穷，孩子多，真是难为她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Times New Roman" w:hAnsi="Times New Roman" w:cs="Times New Roman"/>
          <w:sz w:val="24"/>
        </w:rPr>
        <w:t>委屈：被冤枉的感觉；因某些原因使感到委屈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妈妈批评错了，孩子心里很委屈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里生活条件太差了，真是委屈你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</w:t>
      </w:r>
      <w:r>
        <w:rPr>
          <w:rFonts w:ascii="Times New Roman" w:hAnsi="Times New Roman" w:cs="Times New Roman"/>
          <w:sz w:val="24"/>
        </w:rPr>
        <w:t>同情：怜悯；不忍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钱被偷了，大家都很同情他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不能同情那些做坏事的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人一点同情心也没有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癌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～癌：肝癌、胃癌、骨癌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医生说她得了癌症，最多还有半年时间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癌症大多是不治之症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种食物具有抗癌作用。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什么说吸烟有害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戒烟为什么很难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什么有人说戒烟很容易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什么人反对吸烟？为什么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养成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养成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习惯、毛病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养成了早睡早起的好习惯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孩子要加强教育，否则可能养成坏毛病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无可奈何：没有办法，无奈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……无可奈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妈妈对孩子的不听话无可奈何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怎么劝他都不听，朋友无可奈何地走了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将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联系在一起——……把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联系起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吸烟者讨厌人们将香烟与毒品联系在一起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吸烟者讨厌人们把香烟和毒品联系起来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难怪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不奇怪，明白了原因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道菜太咸了，难怪剩下了那么多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警察在抓他，难怪他趁天黑溜走了。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可以谅解、原谅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也难怪，一个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岁的孩子怎么能知道他是坏人呢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难怪！人老了都会忘事儿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人的吸烟状况如何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吸烟者为什么觉得越来越不方便？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既然……就……：用于因果复句。先提出前提，然后进行推论。经常用来劝说、下判断等。也可以说成“既然……也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还……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既然你不愿意，我就不勉强你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既然大家都不同意，我也不坚持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反正：副词，有两种意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情况虽然不同，但结果是一样的，常与“无论、不管”呼应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管你怎么说，反正我不答应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无论你将来学生们专业，反正现在要先学好汉语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强调理由或原因，与“既然”的意思相近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别着急，反正不是什么大病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反正是我自己的事，你别管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况且：连词，何况。补充第二个原因。后面一般有“又”、“还”搭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你汉语基础好，况且又复习了这么久，这次考试一定没问题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您年龄大了，况且身体又不好，还操那个心干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然而，书面语，但是，可是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一直等，然而最终还是让他失望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以为没有希望了，然而事情有了转机，这让他兴奋不已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偏偏：副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意跟真实情况相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让他干什么，他偏偏不干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喜欢吃辣，可他偏偏不喜欢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事情跟希望的正好相反，不凑巧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有急事找他，可偏偏他手机没电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时候不想遇到熟人，偏偏就遇到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甚至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连……也，表示更进一层。常跟“连……也”“也”“都”连用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词甚至连老师都不知道是什么意思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们那儿很偏僻，甚至都没见过汽车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吸烟者为什么自己为难自己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吸烟者的烦恼主要是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/>
        <w:t>自寻烦恼：自己给自己找不痛快，自己让自己不开心</w:t>
      </w:r>
    </w:p>
    <w:p>
      <w:pPr>
        <w:pStyle w:val="Normal"/>
        <w:spacing w:lineRule="exact" w:line="400"/>
        <w:rPr/>
      </w:pPr>
      <w:r>
        <w:rPr/>
        <w:t>例</w:t>
      </w:r>
      <w:r>
        <w:rPr/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件事一定没问题，不要自寻烦恼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你不忙起来，就会自寻烦恼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eastAsia="楷体" w:cs="楷体" w:ascii="楷体" w:hAnsi="楷体"/>
          <w:sz w:val="24"/>
        </w:rPr>
        <w:t xml:space="preserve"> </w:t>
      </w:r>
      <w:r>
        <w:rPr/>
        <w:t>口福：另有眼福、耳福</w:t>
      </w:r>
    </w:p>
    <w:p>
      <w:pPr>
        <w:pStyle w:val="Normal"/>
        <w:spacing w:lineRule="exact" w:line="400"/>
        <w:rPr/>
      </w:pPr>
      <w:r>
        <w:rPr/>
        <w:t>搭配：有口福；大饱口福</w:t>
      </w:r>
    </w:p>
    <w:p>
      <w:pPr>
        <w:pStyle w:val="Normal"/>
        <w:spacing w:lineRule="exact" w:line="400"/>
        <w:rPr/>
      </w:pPr>
      <w:r>
        <w:rPr/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是个有口福的人，我一做好吃的他就来我家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回国肯定先要大饱口福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/>
        <w:t xml:space="preserve"> </w:t>
      </w:r>
      <w:r>
        <w:rPr/>
        <w:t>弥漫</w:t>
      </w:r>
    </w:p>
    <w:p>
      <w:pPr>
        <w:pStyle w:val="Normal"/>
        <w:spacing w:lineRule="exact" w:line="400"/>
        <w:rPr/>
      </w:pPr>
      <w:r>
        <w:rPr/>
        <w:t>例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家里弥漫着饭菜的香味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房间里弥漫着很浓的烟雾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六月的校园到处弥漫着离别的味道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到冬天北京就雾霾弥漫，污染严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一……准……：一……就……，表示只要出现某种情况，肯定会有某种结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冬天一到他准感冒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一熬夜准迟到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生词及语法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辩论：你认为吸烟者的权利和自由应当受到尊重吗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复述课文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背诵课文第三段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对书面语中惯用长句句型进行分析，有助于学生理解和运用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组织辩论时提前分组准备话题，辩论时注意环节衔接，严格规定时间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课  第一次转机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掌握重点生词、语法的用法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能够熟悉乘坐飞机流程，掌握习惯说法；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掌握一些口语惯用语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衔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托运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耽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治疗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信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不顾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开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楷体" w:hAnsi="楷体" w:cs="楷体" w:eastAsia="楷体"/>
          <w:sz w:val="24"/>
        </w:rPr>
        <w:t>打交道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宁可……也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果然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大不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足足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下来</w:t>
      </w:r>
      <w:r>
        <w:rPr>
          <w:rFonts w:eastAsia="楷体" w:cs="楷体" w:ascii="楷体" w:hAnsi="楷体"/>
          <w:sz w:val="24"/>
        </w:rPr>
        <w:t>/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请同学跟着老师一起回忆一遍乘飞机的流程，并用流程图在黑板上演示出来，期中包括课文中会遇到的生词和固定说法，为学习课文做好准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衔接：连接；连起来；交接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的文章前后衔接不上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座大桥把南北两岸衔接起来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们两个要把工作衔接好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托运：与行李物品有关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行李不多，而且都可以带上飞机，不用托运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先办托运，后过安检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充电宝不能托运，要随身携带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耽误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等了这么半天，他还不来，简直是耽误时间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真不好意思，耽误了您那么多时间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打工可以，但是不能耽误课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病要早治，省得耽误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不让他上学，就耽误孩子了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治疗：治，医治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王的病治疗了一年多才好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需要一些心理治疗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不顾：不管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不顾危险，跳进水里就出了落水的小孩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不顾大家的反对和劝阻，还是选择了那个工作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总是只顾自己，不顾别人的身体健康，到处随便抽烟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开通：可以说交通、网络、电话等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兰州直达重庆的火车终于开通了。 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条航线终于开通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开通了一个购物网站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的手机还没开通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为什么买在旧金山转机的机票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挑花了眼：选择太多，不知道选择哪个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她这个年龄还没结婚，估计是挑花了眼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这里的商品琳琅满目，我都挑花了眼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打交道：惯用语，接触，联系，来往，交际。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跟……打交道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我不喜欢跟陌生人打交道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这个人不容易打交道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买好票之后，“我”又担心什么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了不让“我”担心，女友是怎样做的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心急上火：心里着急像着火了一样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孩子的病总也不好，真让人上火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么晚了还不回来，妈妈着急上火地给他的朋友都打了电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半截：半途，一半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说了半截就说不下去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做事总做半截，为什么不做完呢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来来回回：反复，一遍又一遍地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我在包里来来回回找了好几遍，就是没看到他说的那张纸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今天我来来回回跑了好几趟办公室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又是……又是……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客人一来他又是端茶又是倒水，可热情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天和姐姐出去逛街，她又是衣服又是鞋的，给我买了好多东西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刚下飞机我遇到了什么麻烦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安检时“我”又遇到了什么问题？“我”的心情怎样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/>
        <w:t>宁可……也……：表示选择，选择“宁可”之后的小句，也可说“宁愿”。</w:t>
      </w:r>
    </w:p>
    <w:p>
      <w:pPr>
        <w:pStyle w:val="Normal"/>
        <w:spacing w:lineRule="exact" w:line="400"/>
        <w:rPr/>
      </w:pPr>
      <w:r>
        <w:rPr/>
        <w:t>例</w:t>
      </w:r>
      <w:r>
        <w:rPr/>
        <w:t>: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们宁可少赚钱也不欺骗顾客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母宁可自己辛苦，也要让孩子过得幸福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宁可今晚不睡觉，也要把作业写完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/>
        <w:t>大不了</w:t>
      </w:r>
    </w:p>
    <w:p>
      <w:pPr>
        <w:pStyle w:val="Normal"/>
        <w:spacing w:lineRule="exact" w:line="400"/>
        <w:rPr/>
      </w:pPr>
      <w:r>
        <w:rPr/>
        <w:t>表示最大限度。</w:t>
      </w:r>
    </w:p>
    <w:p>
      <w:pPr>
        <w:pStyle w:val="Normal"/>
        <w:spacing w:lineRule="exact" w:line="400"/>
        <w:rPr/>
      </w:pPr>
      <w:r>
        <w:rPr/>
        <w:t>例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赶不上末班车，大不了走回去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考不上大学没关系，大不了继续考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次去不了也没什么，大不了以后有机会再去。</w:t>
      </w:r>
    </w:p>
    <w:p>
      <w:pPr>
        <w:pStyle w:val="Normal"/>
        <w:spacing w:lineRule="exact" w:line="400"/>
        <w:rPr/>
      </w:pPr>
      <w:r>
        <w:rPr/>
        <w:t>表示情况并不严重。</w:t>
      </w:r>
    </w:p>
    <w:p>
      <w:pPr>
        <w:pStyle w:val="Normal"/>
        <w:spacing w:lineRule="exact" w:line="400"/>
        <w:rPr/>
      </w:pPr>
      <w:r>
        <w:rPr/>
        <w:t>例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失败了没什么大不了的，继续努力就好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不是什么大不了的事情，以后注意就行了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/>
        <w:t>总：毕竟；终究。</w:t>
      </w:r>
    </w:p>
    <w:p>
      <w:pPr>
        <w:pStyle w:val="Normal"/>
        <w:spacing w:lineRule="exact" w:line="400"/>
        <w:rPr/>
      </w:pPr>
      <w:r>
        <w:rPr/>
        <w:t>例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孩子总是孩子，对什么都感兴趣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成绩还不理想，但总是进步了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要急，总会解决问题的。</w:t>
      </w:r>
    </w:p>
    <w:p>
      <w:pPr>
        <w:pStyle w:val="Normal"/>
        <w:spacing w:lineRule="exact" w:line="400"/>
        <w:rPr/>
      </w:pPr>
      <w:r>
        <w:rPr/>
        <w:t>表持续不变：一向、一直。</w:t>
      </w:r>
    </w:p>
    <w:p>
      <w:pPr>
        <w:pStyle w:val="Normal"/>
        <w:spacing w:lineRule="exact" w:line="400"/>
        <w:rPr/>
      </w:pPr>
      <w:r>
        <w:rPr/>
        <w:t>例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几天天气总这么热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没帮上他，总觉得对不起他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/>
        <w:t>足足：表示够得上某种数量或程度。</w:t>
      </w:r>
    </w:p>
    <w:p>
      <w:pPr>
        <w:pStyle w:val="Normal"/>
        <w:spacing w:lineRule="exact" w:line="400"/>
        <w:rPr/>
      </w:pPr>
      <w:r>
        <w:rPr/>
        <w:t>例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的医生专业足足学习了六年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场雨足足下了三个小时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这到学校，足足走了四十分钟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5)</w:t>
      </w:r>
      <w:r>
        <w:rPr/>
        <w:t>动词</w:t>
      </w:r>
      <w:r>
        <w:rPr/>
        <w:t>+</w:t>
      </w:r>
      <w:r>
        <w:rPr/>
        <w:t>下来</w:t>
      </w:r>
    </w:p>
    <w:p>
      <w:pPr>
        <w:pStyle w:val="Normal"/>
        <w:spacing w:lineRule="exact" w:line="400"/>
        <w:rPr/>
      </w:pPr>
      <w:r>
        <w:rPr/>
        <w:t>表使事物固定。</w:t>
      </w:r>
    </w:p>
    <w:p>
      <w:pPr>
        <w:pStyle w:val="Normal"/>
        <w:spacing w:lineRule="exact" w:line="400"/>
        <w:rPr/>
      </w:pPr>
      <w:r>
        <w:rPr/>
        <w:t>例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能把这首歌的歌词写下来吗？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么漂亮的风景，还不快拍下来？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把老师的声音录下来了。</w:t>
      </w:r>
    </w:p>
    <w:p>
      <w:pPr>
        <w:pStyle w:val="Normal"/>
        <w:spacing w:lineRule="exact" w:line="400"/>
        <w:rPr/>
      </w:pPr>
      <w:r>
        <w:rPr/>
        <w:t>表示使事物分离。</w:t>
      </w:r>
    </w:p>
    <w:p>
      <w:pPr>
        <w:pStyle w:val="Normal"/>
        <w:spacing w:lineRule="exact" w:line="400"/>
        <w:rPr/>
      </w:pPr>
      <w:r>
        <w:rPr/>
        <w:t>例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快把脏衣服脱下来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个零件一直拆不下来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把苹果都摘下来吧。</w:t>
      </w:r>
    </w:p>
    <w:p>
      <w:pPr>
        <w:pStyle w:val="Normal"/>
        <w:spacing w:lineRule="exact" w:line="400"/>
        <w:rPr/>
      </w:pPr>
      <w:r>
        <w:rPr/>
        <w:t>表示动作、状态从过去持续到现在。</w:t>
      </w:r>
    </w:p>
    <w:p>
      <w:pPr>
        <w:pStyle w:val="Normal"/>
        <w:spacing w:lineRule="exact" w:line="400"/>
        <w:rPr/>
      </w:pPr>
      <w:r>
        <w:rPr/>
        <w:t>例</w:t>
      </w:r>
      <w:r>
        <w:rPr/>
        <w:t>: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是汉族祖先传下来的好传统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终于把比赛坚持下来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</w:rPr>
        <w:t>这次玩下来一共走了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个城市，花了</w:t>
      </w:r>
      <w:r>
        <w:rPr>
          <w:rFonts w:eastAsia="楷体" w:cs="楷体" w:ascii="楷体" w:hAnsi="楷体"/>
        </w:rPr>
        <w:t>7000</w:t>
      </w:r>
      <w:r>
        <w:rPr>
          <w:rFonts w:ascii="楷体" w:hAnsi="楷体" w:cs="楷体" w:eastAsia="楷体"/>
        </w:rPr>
        <w:t>元钱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生词及语法练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第一人称讲讲课文中的故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话题：说一说你第一次乘飞机的经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叙述乘飞机的过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背诵课文第三段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该用较完整的时间单独对句子的成分分析进行解释。句子成分分析有助于学生对句子的理解，同时有助于学生组织汉语句子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课  广告与顾客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掌握重点生词、语法的用法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学习夹叙夹议的写作方法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熟练掌握课文内容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保证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合格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赔偿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规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如此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举行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复制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吃亏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  <w:r>
        <w:rPr>
          <w:rFonts w:ascii="楷体" w:hAnsi="楷体" w:cs="楷体" w:eastAsia="楷体"/>
          <w:sz w:val="24"/>
        </w:rPr>
        <w:t>之一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于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像……似的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不得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怎么……也……不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着……着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是为了……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说说大家对广告的看法，导入新课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保证：向……保证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向妈妈保证，下次考试一定考</w:t>
      </w:r>
      <w:r>
        <w:rPr>
          <w:rFonts w:eastAsia="楷体" w:cs="楷体" w:ascii="楷体" w:hAnsi="楷体"/>
          <w:sz w:val="24"/>
        </w:rPr>
        <w:t>80</w:t>
      </w:r>
      <w:r>
        <w:rPr>
          <w:rFonts w:ascii="楷体" w:hAnsi="楷体" w:cs="楷体" w:eastAsia="楷体"/>
          <w:sz w:val="24"/>
        </w:rPr>
        <w:t>分以上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必须保证你卖的东西是正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向你保证在北京转机是绝对没问题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合格：达到标准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是一个合格的医生，却不是一个合格的妈妈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合格的产品不能进入市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产品有合格证吗？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赔偿：因自己的失误给被人造成损失付出的代价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产品不合格就必须赔偿客户的损失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损坏或丢失别人的物品要照价赔偿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付：给出去，一般和钱款，费用搭配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工资不太高，还付不起那么贵的房租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应该在哪里付款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天的饭钱我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如此：像这样；这么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此一来，我就没钱买机票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如此珍惜时间，真令人佩服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面对突发事件，你怎能如此犹豫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复制：照原来的样子再造一个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些</w:t>
      </w:r>
      <w:r>
        <w:rPr>
          <w:rFonts w:eastAsia="楷体" w:cs="楷体" w:ascii="楷体" w:hAnsi="楷体"/>
          <w:sz w:val="24"/>
        </w:rPr>
        <w:t>CD</w:t>
      </w:r>
      <w:r>
        <w:rPr>
          <w:rFonts w:ascii="楷体" w:hAnsi="楷体" w:cs="楷体" w:eastAsia="楷体"/>
          <w:sz w:val="24"/>
        </w:rPr>
        <w:t>都是复制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次展出的画作都是复制品，真品一件也没有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把这个文件复制一下再修改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Times New Roman" w:hAnsi="Times New Roman" w:cs="Times New Roman"/>
          <w:sz w:val="24"/>
        </w:rPr>
        <w:t>吃亏：指受到损失；受到伤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在这件事上吃过两次亏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的要求是不能让顾客吃亏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们制作广告的目的是什么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们通过什么办法进行广告宣传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之一：期中一个，常用作“是……之一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是我最好的朋友之一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杭州是中国最美丽的城市之一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制作：用人工把材料做成物品（多指比较小的），对象还可以是电影、音乐作品、电视节目等艺术作品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幼儿园要求孩子们自己制作一张树叶画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种纪念品是手工制作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制作这部电影的费用很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制造的区别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象主要是大规模的，机器加工的产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ascii="楷体" w:hAnsi="楷体" w:cs="楷体" w:eastAsia="楷体"/>
          <w:sz w:val="24"/>
        </w:rPr>
        <w:t>他自己制造了一架水上飞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跟表示国家的名词搭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  <w:r>
        <w:rPr>
          <w:rFonts w:ascii="楷体" w:hAnsi="楷体" w:cs="楷体" w:eastAsia="楷体"/>
          <w:sz w:val="24"/>
        </w:rPr>
        <w:t>中国制造的商品遍布全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表示引起某种不好的结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  <w:r>
        <w:rPr>
          <w:rFonts w:ascii="楷体" w:hAnsi="楷体" w:cs="楷体" w:eastAsia="楷体"/>
          <w:sz w:val="24"/>
        </w:rPr>
        <w:t>他总喜欢给别人制造麻烦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/>
        <w:t xml:space="preserve"> </w:t>
      </w:r>
      <w:r>
        <w:rPr/>
        <w:t>于是：连词，表示后一件事接着前一件事发生，前一件事引起了后一件事。于是可以用在主语前也可以用在主语后。</w:t>
      </w:r>
    </w:p>
    <w:p>
      <w:pPr>
        <w:pStyle w:val="Normal"/>
        <w:spacing w:lineRule="exact" w:line="400"/>
        <w:rPr/>
      </w:pPr>
      <w:r>
        <w:rPr/>
        <w:t>例</w:t>
      </w:r>
      <w:r>
        <w:rPr/>
        <w:t>:</w:t>
      </w:r>
    </w:p>
    <w:p>
      <w:pPr>
        <w:pStyle w:val="Normal"/>
        <w:spacing w:lineRule="exact" w:line="400"/>
        <w:rPr/>
      </w:pPr>
      <w:r>
        <w:rPr/>
        <w:t>过了一座山，又过了一条河，于是我家就在眼前了。</w:t>
      </w:r>
    </w:p>
    <w:p>
      <w:pPr>
        <w:pStyle w:val="Normal"/>
        <w:spacing w:lineRule="exact" w:line="400"/>
        <w:rPr/>
      </w:pPr>
      <w:r>
        <w:rPr/>
        <w:t>他说什么也不吃，把葡萄还给我，我于是只好把葡萄放在一边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手段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为进行某项工作或达到某种目的而采取的具体方法或行动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减肥的最好手段是锻炼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用尽了所有的手段还是没有找到那个人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贬义，指和人打交道时使用的不正当的方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人很有手段，骗了不少人。（有手段：表示狡猾，善于做坏事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使了一些小手段就让我相信了他的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家具展销会的广告内容有哪些？他们是怎么推销家具的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常明为了治好“少白头”是怎么做的？效果如何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婚礼上发生了什么可笑的事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退休工人为什么要退酒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实事求是：按照实际情况办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他是个实事求是的人，从不说谎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新闻报道一定要实事求是，不能弄虚作假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保证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动词，表示负责，一定做到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们公司必须保证这些商品没有质量问题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向老师保证再上课一定注意听讲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名词，让人相信……一定做到的条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  <w:r>
        <w:rPr>
          <w:rFonts w:ascii="楷体" w:hAnsi="楷体" w:cs="楷体" w:eastAsia="楷体"/>
          <w:sz w:val="24"/>
        </w:rPr>
        <w:t>我担心展销会上的商品质量没有保证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任意：随机；随便；随意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从她的柜子里任意取出一件衣服都很好看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些书都是一样的，任意拿一本就可以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意和任何的区别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意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动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何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名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当场：副词，指正在现场，就在事情发生的那个地方和那个时候，常用“当场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动词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当场表达了不同的意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的前两次考试都是当场回答问题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开会时，有什么疑问可以当场提问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在场：动词，事件发生、进行的时候，某人就在那个地方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讲完后，在场的观众都鼓起掌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上次开会时，经理也在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下次我在场，我就跟他谈谈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6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反而：跟所想的或实际情况相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家弟弟反而比哥哥懂事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冬天来了，天气反而比秋天还暖和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Times New Roman" w:hAnsi="Times New Roman" w:cs="Times New Roman"/>
          <w:sz w:val="24"/>
        </w:rPr>
        <w:t>像……似的：跟……似的，……似的，表示比喻或说明两种情况相似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姑娘说话像放机关枪似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汉语说得跟中国人似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8) </w:t>
      </w:r>
      <w:r>
        <w:rPr>
          <w:rFonts w:ascii="Times New Roman" w:hAnsi="Times New Roman" w:cs="Times New Roman"/>
          <w:sz w:val="24"/>
        </w:rPr>
        <w:t>不得了：作补语，表示程度深。句中的谓语用形容词或表示心里活动的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天热得不得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孩子病了，妈妈心里担心得不得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怎么……也……不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常用于口语，表示对某种行为或结果的否定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声音太小了，怎么听也听不清楚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费力气了，他不想告诉你，你怎么问也问不出来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(10)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着……着：表示在持续的动作或状态中又出现了一种动作或状态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部电影看着看着就让人想哭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上课的时候，他上着上着就开小差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制作广告的目的是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如何才能得到顾客的信任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是为了：强调目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留学生来中国当然是为了学习汉语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现在学习就是为了以后能够自立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宋体;SimSun" w:hAnsi="宋体;SimSun" w:cs="宋体;SimSun"/>
          <w:sz w:val="24"/>
        </w:rPr>
        <w:t>信誉：信用和名声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信誉；有信誉：诚实，遵守承诺，不骗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家公司信誉很好，我们合作十多年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做生意最重要的就是要讲信誉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人特别讲信誉，他答应的事一定会办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生词及语法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辩论：你认为广告利大于弊还是弊大于利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用顾客的身份复述课文中的某一个故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在辩论中强调举例子讲道理的方法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复述课文时注意纠正学生常犯错误，最好做一记录并提醒学生注意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在辨析词语时能给出更多练习进行训练，以促进学生更好地加以区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课  李群求职记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掌握重点生词、语法的用法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熟练掌握课文内容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学着思考及选择适合自己的生活方式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贴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报酬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选择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偶然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打扮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价钱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适应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淘汰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从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业务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一眼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起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趁（着）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决不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是否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谈谈大家对未来工作和生活的想法，提出文中李群的工作和生活方式，请大家讨论，导入新课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贴：粘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两天没回家，发现门上贴满了小广告！！！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校的橱窗上贴了很多考试的广告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报酬：工作后应得的钱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们虽然说可以白帮忙，但我们还是要给他们一些报酬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用打工的报酬买了几本书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偶然：不是一定会发生的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从事这个工作是因为一个偶然的机会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要时刻准备出现偶然情况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淘汰：不能继续发挥作用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种老汽车都快淘汰完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年轻时不努力，到老了肯定会被时代淘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从事：做某种工作、研究等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从事教师职业已经有八年时间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这几年一直从事汉语研究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为了生活从事过好多种工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业务：具体做的工作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凭他的业务能力担任这个重要任务没问题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业务水平一直在不断提高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群和“我”是什么关系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群为什么来香港？她的家庭情况怎么样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华侨：在国外生活、没加入外国国籍的华人。侨：住在外地、外国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带着几分玩笑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好像有点开玩笑。几分：不多，有点。类似用法如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眼里带着几分感动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小狗的眼里带着一些惊恐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爸爸回家时，脸上带着一丝疲劳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意味着：意思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选择一个就意味着放弃另一个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心跳、呼吸停止意味着死亡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群找工作有哪些有利条件？她为什么具备这些条件？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她为什么没去“我”推荐的大公司？她最后做了什么工作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对于找工作、挣钱、花钱等方面，“我”和李群有哪些不同的想法与认识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还是：用于回忆很久以前的事情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：你们认识吗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：二十多年没见了，他还是我小时候的朋友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：你还记得这张照片吗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：当然，这还是我们刚来时候的照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坐班：每天必须去单位工作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楷体" w:hAnsi="楷体" w:cs="楷体" w:eastAsia="楷体"/>
          <w:sz w:val="24"/>
        </w:rPr>
        <w:t>大学老师不用坐班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跑上跑下：忙上忙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跑前跑后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楷体" w:hAnsi="楷体" w:cs="楷体" w:eastAsia="楷体"/>
          <w:sz w:val="24"/>
        </w:rPr>
        <w:t>你为了我的事跑前跑后的，真是辛苦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跑来跑去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楷体" w:hAnsi="楷体" w:cs="楷体" w:eastAsia="楷体"/>
          <w:sz w:val="24"/>
        </w:rPr>
        <w:t>送快递就是要到处跑来跑去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打扮：打扮成……的样子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生打扮：打扮成学生的样子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意人打扮：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：那个人长什么样？</w:t>
      </w:r>
    </w:p>
    <w:p>
      <w:pPr>
        <w:pStyle w:val="Normal"/>
        <w:spacing w:lineRule="exact" w:line="400"/>
        <w:ind w:firstLine="1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：生意人打扮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化妆：在脸上涂抹装饰。常用搭配：化浓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淡妆；给……化妆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女性在日常工作中可以化淡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化妆师的工作就是给演员化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踏实：稳当，不担心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把钱存进银行，她心里才踏实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过日子得找踏实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习应该踏踏实实的，不是一下子就能学好的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7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名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动量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  <w:r>
        <w:rPr>
          <w:rFonts w:ascii="楷体" w:hAnsi="楷体" w:cs="楷体" w:eastAsia="楷体"/>
          <w:sz w:val="24"/>
        </w:rPr>
        <w:t>一口、一脚、一巴掌、一把、一身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狗咬了他一口就跑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洒水车喷了我一身水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爸爸打了儿子一巴掌，马上就后悔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游泳时我被人蹬了一脚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8) </w:t>
      </w:r>
      <w:r>
        <w:rPr>
          <w:rFonts w:ascii="Times New Roman" w:hAnsi="Times New Roman" w:cs="Times New Roman"/>
          <w:sz w:val="24"/>
        </w:rPr>
        <w:t>动词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起来：表示事物由分散到集中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经验都是一点一点积累起来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把这些书装起来就可以寄出去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次活动是四个本科班联合起来搞的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开眼界：看到、学到更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旅游是一件能开阔眼界的事情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天真是开了眼（界）了！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0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有失身份：不合身份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觉得大学毕业后去做保洁有失身份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跟这种人吵架有失身份！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有身份：</w:t>
      </w:r>
      <w:r>
        <w:rPr>
          <w:rFonts w:ascii="楷体" w:hAnsi="楷体" w:cs="楷体" w:eastAsia="楷体"/>
          <w:sz w:val="24"/>
        </w:rPr>
        <w:t>作为一个有身份的人，你怎么能骗人呢？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1)</w:t>
      </w:r>
      <w:r>
        <w:rPr>
          <w:rFonts w:ascii="Times New Roman" w:hAnsi="Times New Roman" w:cs="Times New Roman"/>
          <w:sz w:val="24"/>
        </w:rPr>
        <w:t>体面：形容词，让人看起来好的，有面子的；名词，声誉，面子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婚礼办得很体面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妈觉得她离婚有失体面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2)</w:t>
      </w:r>
      <w:r>
        <w:rPr>
          <w:rFonts w:ascii="宋体;SimSun" w:hAnsi="宋体;SimSun" w:cs="宋体;SimSun"/>
          <w:sz w:val="24"/>
        </w:rPr>
        <w:t>趁：利用时间、机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老人趁超市搞活动买了很多东西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应该趁年轻多学习点东西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3)</w:t>
      </w:r>
      <w:r>
        <w:rPr>
          <w:rFonts w:ascii="宋体;SimSun" w:hAnsi="宋体;SimSun" w:cs="宋体;SimSun"/>
          <w:sz w:val="24"/>
        </w:rPr>
        <w:t>决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动词：表示坚决的否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放心，我决不会告诉任何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这样做决没有怀疑你的意思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没有证件决不能放你进去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群工作、生活得怎么样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佩服：对别人各方面的优秀表示尊敬和认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很佩服你的勇气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么年轻就有这么大的成就，让人很佩服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对他的为人很佩服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宋体;SimSun" w:hAnsi="宋体;SimSun" w:cs="宋体;SimSun"/>
          <w:sz w:val="24"/>
        </w:rPr>
        <w:t>羡慕：非常希望自己也能有别人那样的才能、优点等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很羡慕那些优秀的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孩子总是很羡慕别人的玩具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宋体;SimSun" w:hAnsi="宋体;SimSun" w:cs="宋体;SimSun"/>
          <w:sz w:val="24"/>
        </w:rPr>
        <w:t>闯：出去，在生活中锻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孩子大了，应该出去闯一闯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年纪轻轻的，一点儿闯劲也没有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要想出去闯，就不要怕困难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生词及语法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讨论：在选择职业上，你有什么希望和要求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写一份自己的简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鼓励学生选择健康的生活方式，不必拘泥于某种固定模式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复述课文时注意纠正学生常犯错误，最好做一记录并提醒学生注意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课  写在助残日之前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掌握重点生词、语法的用法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熟练掌握课文内容；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了解中国对待残疾人的态度及采取的措施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象征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文明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场合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享受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道歉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放弃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陌生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推荐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钻研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由得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因为……的缘故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尽量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不是……而是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临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之类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倒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一连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学生谈谈自己对待残疾人的态度以及应该采取的做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一同：一起。“一起”可用于书面语和口语，“一同”常用于书面语。</w:t>
      </w:r>
    </w:p>
    <w:p>
      <w:pPr>
        <w:pStyle w:val="Normal"/>
        <w:spacing w:lineRule="exact" w:line="400"/>
        <w:ind w:firstLine="240"/>
        <w:rPr/>
      </w:pPr>
      <w:r>
        <w:rPr>
          <w:rFonts w:ascii="Times New Roman" w:hAnsi="Times New Roman" w:cs="Times New Roman"/>
          <w:sz w:val="24"/>
        </w:rPr>
        <w:t>在“……在一起”中，不能用“一同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楷体" w:hAnsi="楷体" w:cs="楷体" w:eastAsia="楷体"/>
          <w:sz w:val="24"/>
        </w:rPr>
        <w:t>我和奶奶一起住。（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一同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象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动词：用具体的事物表现某种抽象的、特殊的意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: </w:t>
      </w:r>
      <w:r>
        <w:rPr>
          <w:rFonts w:ascii="楷体" w:hAnsi="楷体" w:cs="楷体" w:eastAsia="楷体"/>
          <w:sz w:val="24"/>
        </w:rPr>
        <w:t>国旗上的五颗星象征着民族团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名词：表现某种特殊意义的具体事物。用作“…是…的象征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国国旗上的五颗星是民族团结的象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红色是吉祥、喜庆的象征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sz w:val="24"/>
        </w:rPr>
        <w:t>场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公共场合最好不要吸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这种场合不适合开玩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同行之间的竞争肯定很激烈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sz w:val="24"/>
        </w:rPr>
        <w:t>有关：用法：跟</w:t>
      </w:r>
      <w:r>
        <w:rPr>
          <w:sz w:val="24"/>
        </w:rPr>
        <w:t>/</w:t>
      </w:r>
      <w:r>
        <w:rPr>
          <w:sz w:val="24"/>
        </w:rPr>
        <w:t>和……有关。</w:t>
      </w:r>
    </w:p>
    <w:p>
      <w:pPr>
        <w:pStyle w:val="Normal"/>
        <w:spacing w:lineRule="exact" w:line="400"/>
        <w:rPr/>
      </w:pPr>
      <w:r>
        <w:rPr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件事肯定和麦克有关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话要注意场合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任何场合都不应该骂人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5)</w:t>
      </w:r>
      <w:r>
        <w:rPr>
          <w:sz w:val="24"/>
        </w:rPr>
        <w:t>享受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听他唱歌真是一种享受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孩子们尽情享受着节日的快乐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真是享受不了咖啡这种苦东西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sz w:val="24"/>
        </w:rPr>
        <w:t>陌生：不熟悉。常用作“对……陌生”。</w:t>
      </w:r>
    </w:p>
    <w:p>
      <w:pPr>
        <w:pStyle w:val="Normal"/>
        <w:spacing w:lineRule="exact" w:line="400"/>
        <w:rPr/>
      </w:pPr>
      <w:r>
        <w:rPr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年不见，孩子对他有些陌生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留学生们对兰州一点也不陌生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sz w:val="24"/>
        </w:rPr>
        <w:t>推荐：把自己认为好的告诉别人让别人接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同学们都推荐麦克当班长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老师给我推荐了几本书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希望张叔叔能给我推荐一个工作单位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8)</w:t>
      </w:r>
      <w:r>
        <w:rPr>
          <w:sz w:val="24"/>
        </w:rPr>
        <w:t>钻研：认真思考、研究。</w:t>
      </w:r>
    </w:p>
    <w:p>
      <w:pPr>
        <w:pStyle w:val="Normal"/>
        <w:spacing w:lineRule="exact" w:line="400"/>
        <w:rPr/>
      </w:pPr>
      <w:r>
        <w:rPr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要想做好工作，必须钻研业务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王很喜欢钻研技术，活儿干得越来越漂亮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年轻人应该有钻研精神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9)</w:t>
      </w:r>
      <w:r>
        <w:rPr>
          <w:sz w:val="24"/>
        </w:rPr>
        <w:t>不由得</w:t>
      </w:r>
      <w:r>
        <w:rPr>
          <w:sz w:val="24"/>
        </w:rPr>
        <w:t>+</w:t>
      </w:r>
      <w:r>
        <w:rPr>
          <w:sz w:val="24"/>
        </w:rPr>
        <w:t>动词：不禁……。</w:t>
      </w:r>
    </w:p>
    <w:p>
      <w:pPr>
        <w:pStyle w:val="Normal"/>
        <w:spacing w:lineRule="exact" w:line="400"/>
        <w:rPr/>
      </w:pPr>
      <w:r>
        <w:rPr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说话很不客气，我不由得生气起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不由得跟着音乐舞动起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看到照片，他不由得想起了以前的大学生活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10)</w:t>
      </w:r>
      <w:r>
        <w:rPr>
          <w:sz w:val="24"/>
        </w:rPr>
        <w:t>因为……的缘故：表示原因。</w:t>
      </w:r>
    </w:p>
    <w:p>
      <w:pPr>
        <w:pStyle w:val="Normal"/>
        <w:spacing w:lineRule="exact" w:line="400"/>
        <w:rPr/>
      </w:pPr>
      <w:r>
        <w:rPr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因为搞活动的缘故，超市里挤满了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因为菜太辣的缘故他拉肚子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因为紧张的缘故出了一身汗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11)</w:t>
      </w:r>
      <w:r>
        <w:rPr>
          <w:sz w:val="24"/>
        </w:rPr>
        <w:t>尽量：表示力求达到最大限度。</w:t>
      </w:r>
    </w:p>
    <w:p>
      <w:pPr>
        <w:pStyle w:val="Normal"/>
        <w:spacing w:lineRule="exact" w:line="400"/>
        <w:rPr/>
      </w:pPr>
      <w:r>
        <w:rPr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业要尽量自己做，多思考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刚学会开车，尽量开慢点儿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老师们尽量多提好的建议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12)</w:t>
      </w:r>
      <w:r>
        <w:rPr>
          <w:sz w:val="24"/>
        </w:rPr>
        <w:t>之类：表同类的省略。</w:t>
      </w:r>
    </w:p>
    <w:p>
      <w:pPr>
        <w:pStyle w:val="Normal"/>
        <w:spacing w:lineRule="exact" w:line="400"/>
        <w:rPr/>
      </w:pPr>
      <w:r>
        <w:rPr>
          <w:sz w:val="24"/>
        </w:rPr>
        <w:t>例如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只喜欢历史书，小说、诗歌之类的从来不买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很爱穿牛仔裤、</w:t>
      </w:r>
      <w:r>
        <w:rPr>
          <w:rFonts w:eastAsia="楷体" w:cs="楷体" w:ascii="楷体" w:hAnsi="楷体"/>
          <w:sz w:val="24"/>
        </w:rPr>
        <w:t>T</w:t>
      </w:r>
      <w:r>
        <w:rPr>
          <w:rFonts w:ascii="楷体" w:hAnsi="楷体" w:cs="楷体" w:eastAsia="楷体"/>
          <w:sz w:val="24"/>
        </w:rPr>
        <w:t>恤之类的休闲服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13)</w:t>
      </w:r>
      <w:r>
        <w:rPr>
          <w:sz w:val="24"/>
        </w:rPr>
        <w:t>一连：表示连续进行。</w:t>
      </w:r>
    </w:p>
    <w:p>
      <w:pPr>
        <w:pStyle w:val="Normal"/>
        <w:spacing w:lineRule="exact" w:line="400"/>
        <w:rPr/>
      </w:pPr>
      <w:r>
        <w:rPr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近一连下了四天雨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饿坏了，一连吃了三碗米饭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4)</w:t>
      </w:r>
      <w:r>
        <w:rPr>
          <w:rFonts w:ascii="Times New Roman" w:hAnsi="Times New Roman" w:cs="Times New Roman"/>
          <w:sz w:val="24"/>
        </w:rPr>
        <w:t>宣布：常用搭配：宣布消息、命令、成绩、一件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经理宣布了被辞退职工的名单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会刚宣布结束，他就赶去机场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救助：救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帮助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森林保护人员救助了一头受伤的小象。 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 xml:space="preserve">飞机失事后，海上救助工作一直在持续。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成千上万：数量大。还可说：成百上千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洞里有成千上万只蚂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还有成千上万的人生活在贫困之中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拆：拆房、拆快递、拆包裹、拆手机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儿子把玩具拆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里的旧房子什么时候拆啊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轻易：轻易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动词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形容词：常用语否定句，表示不容易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身体不错，轻易不得病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教授太忙了，我们都轻易见不到他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Times New Roman" w:hAnsi="Times New Roman" w:cs="Times New Roman"/>
          <w:sz w:val="24"/>
        </w:rPr>
        <w:t>出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出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名词：表示出现坏的事情或情况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出事、出事故、出问题、出毛病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他开车出事了。  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的电脑出问题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老了哪有身体不出毛病的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</w:t>
      </w:r>
      <w:r>
        <w:rPr>
          <w:rFonts w:ascii="Times New Roman" w:hAnsi="Times New Roman" w:cs="Times New Roman"/>
          <w:sz w:val="24"/>
        </w:rPr>
        <w:t>算：略同于“是”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走路的人口渴了，摘个桃子吃不算偷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零下三度，算是冬天了吗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天不算很热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负担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常用搭配：心理负担、经济负担。动词、名词。与名词搭配的形容词是“轻、重”，与动词搭配的补语是“得起”“不起”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他有四个孩子，家里经济负担比较重。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我负担不起那么贵的医药费。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知道自己得了重病，心里挺有负担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（一）醉人的五月风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，然后回答问题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喝完啤酒对服务员说要一份饭时，服务员的态度怎样？为什么？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经常去饭馆吃饭吗？为什么？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离开饭店时顾客们对“我”的态度怎样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宋体;SimSun" w:hAnsi="宋体;SimSun" w:cs="楷体"/>
          <w:sz w:val="24"/>
        </w:rPr>
        <w:t>于是：强调按照动作发生的先后顺序进行表述；对已经发生的客观情况进行叙述；表达祈使、反问、疑问的情况不能用。</w:t>
      </w:r>
    </w:p>
    <w:p>
      <w:pPr>
        <w:pStyle w:val="Normal"/>
        <w:spacing w:lineRule="exact" w:line="40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例</w:t>
      </w:r>
      <w:r>
        <w:rPr>
          <w:rFonts w:cs="楷体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吸烟对身体不好，所以你要戒烟。  （强调原因结果，祈使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吸烟对身体不好，于是我戒烟了。 （叙述已经发生的情况，并强调先后顺序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也许是因为天上没有云，所以你觉得今天不会下雨吧？（疑问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跟我说了不来，所以她怎么会来呢？（反问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招呼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用言语或动作叫人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楷体" w:hAnsi="楷体" w:cs="楷体" w:eastAsia="楷体"/>
          <w:sz w:val="24"/>
        </w:rPr>
        <w:t>那边有人招呼你，你看看是谁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用言语或者动作对人表示问候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楷体" w:hAnsi="楷体" w:cs="楷体" w:eastAsia="楷体"/>
          <w:sz w:val="24"/>
        </w:rPr>
        <w:t>你等我一下，我去跟他打个招呼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照顾、接待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楷体" w:hAnsi="楷体" w:cs="楷体" w:eastAsia="楷体"/>
          <w:sz w:val="24"/>
        </w:rPr>
        <w:t>这么多客人，你快帮我招呼一下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份：用于报纸、杂志、文件或成套的东西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楷体" w:hAnsi="楷体" w:cs="楷体" w:eastAsia="楷体"/>
          <w:sz w:val="24"/>
        </w:rPr>
        <w:t>一份晚报、几份文件、一份早餐、一份贵重的礼物、一份好工作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气质：有、没有气质，可以看出来的特殊感觉，指好的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楷体" w:hAnsi="楷体" w:cs="楷体" w:eastAsia="楷体"/>
          <w:sz w:val="24"/>
        </w:rPr>
        <w:t>他身上有一种艺术家的气质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宋体;SimSun" w:hAnsi="宋体;SimSun" w:cs="宋体;SimSun"/>
          <w:sz w:val="24"/>
        </w:rPr>
        <w:t>待到：等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待到来年，我再来看你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待到山花烂漫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她在丛中笑。——毛泽东《卜算子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咏梅》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宋体;SimSun" w:hAnsi="宋体;SimSun" w:cs="宋体;SimSun"/>
          <w:sz w:val="24"/>
        </w:rPr>
        <w:t>上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饭：表示把做好的饭菜端到桌子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Ａ：这个座位别坐人了，上菜方便些。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Ｂ：服务员，上菜吧。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Ａ：先上热菜还是先上凉菜？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Ｂ：一起上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7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不由得：不由的，禁不住，不能控制，常用：不由得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动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听说明天考试，我不由得紧张起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玛丽一看见服装店就不由得想进去看看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8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敬意：尊敬的感情。常用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对……的敬意；对……产生敬意，表示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表达敬意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藏族人用哈达表示对客人的敬意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由衷地对她产生了敬意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9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缘故：原因。常用：因为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由于……的缘故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停电的缘故，水也没有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校停课是因为雪很大的缘故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原因”和“缘故”的区别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同：在有“什么”的问句或陈述句中，经常可以互换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不愿跟人交往，你知道是什么缘故（原因）吗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知道什么缘故（原因），他今天没来上课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异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原因”常说“……（的）原因是</w:t>
      </w:r>
      <w:r>
        <w:rPr>
          <w:rFonts w:cs="Times New Roman" w:ascii="Times New Roman" w:hAnsi="Times New Roman"/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和“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是……的原因”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缘故”常说“是由于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因为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的缘故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肚子疼的原因是喝了生水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肚子疼，是因为喝了生水的缘故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原因”可以不带定语，可以有数量短语修饰，可以做“查、找、分析、说明、解释”等动词的宾语，“缘故”不行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考不上大学，原因有很多。（不带定语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考不上大学，主要有三个原因。（前面有数量短语修饰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考不上大学，好好找找原因。（“找”的宾语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0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下：表示在某个范围、情况或条件中。常用在“在……下”的格式里，中间的动词、名词前要有修饰语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在</w:t>
      </w:r>
      <w:r>
        <w:rPr>
          <w:rFonts w:ascii="楷体" w:hAnsi="楷体" w:cs="楷体" w:eastAsia="楷体"/>
          <w:sz w:val="24"/>
          <w:u w:val="single"/>
        </w:rPr>
        <w:t>他的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修饰语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领导下，他们完成了任务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在</w:t>
      </w:r>
      <w:r>
        <w:rPr>
          <w:rFonts w:ascii="楷体" w:hAnsi="楷体" w:cs="楷体" w:eastAsia="楷体"/>
          <w:sz w:val="24"/>
          <w:u w:val="single"/>
        </w:rPr>
        <w:t>妈妈的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修饰语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照顾下，他很快恢复了健康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在</w:t>
      </w:r>
      <w:r>
        <w:rPr>
          <w:rFonts w:ascii="楷体" w:hAnsi="楷体" w:cs="楷体" w:eastAsia="楷体"/>
          <w:sz w:val="24"/>
          <w:u w:val="single"/>
        </w:rPr>
        <w:t>生活困难的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修饰语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情况下，他还是坚持学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还有，如“在……的帮助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教育下”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1)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场合”指具有一定时间、地点、情况、气氛等的地方，意义较抽象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正式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外交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公共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特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严肃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人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言谈举止和衣着都要注意场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场合”和“场所”、“场地”的区别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场所”指供人们开展活动、聚集的地方，比较具体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  <w:r>
        <w:rPr>
          <w:rFonts w:ascii="楷体" w:hAnsi="楷体" w:cs="楷体" w:eastAsia="楷体"/>
          <w:sz w:val="24"/>
        </w:rPr>
        <w:t>娱乐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运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活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休息（学校、电影院……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场地”指空地，如施工、实验、文体活动的地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训练的场地选在足球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运动员来到了场地上，比赛马上开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2) </w:t>
      </w:r>
      <w:r>
        <w:rPr>
          <w:rFonts w:ascii="Times New Roman" w:hAnsi="Times New Roman" w:cs="Times New Roman"/>
          <w:sz w:val="24"/>
        </w:rPr>
        <w:t>尽：净：总是、一直；都、有很多。常用“尽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动词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尽买你的东西，这次便宜点儿吧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周末时西关步行街上尽是人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13) </w:t>
      </w:r>
      <w:r>
        <w:rPr>
          <w:rFonts w:ascii="Times New Roman" w:hAnsi="Times New Roman" w:cs="Times New Roman"/>
          <w:sz w:val="24"/>
        </w:rPr>
        <w:t>暂且：副词，暂时；先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天暂且提个意见，明天再详细讨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件事暂且不谈，以后再说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暂且”和“暂时”的区别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暂时：名词，短时间内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困难是暂时的，情况一定会好起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是暂时的安排，别担心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没订上旅馆，我暂时住朋友家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14) </w:t>
      </w:r>
      <w:r>
        <w:rPr>
          <w:rFonts w:ascii="Times New Roman" w:hAnsi="Times New Roman" w:cs="Times New Roman"/>
          <w:sz w:val="24"/>
        </w:rPr>
        <w:t>好不：副词，非常，用在某些双音节形容词或动词前表示感叹。也可以用“好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看到孩子这么聪明，妈妈心里好不开心。（好开心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年的新年晚会好不热闹。（好热闹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Times New Roman" w:hAnsi="Times New Roman" w:cs="Times New Roman"/>
          <w:sz w:val="24"/>
        </w:rPr>
        <w:t>注意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好不容易”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好容易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都是不容易的意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好不容易才找到他。（我好容易才找到他）——我用了很长时间才找到他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（二）残疾人的选择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徐民在工作上遇到了什么麻烦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徐民失业后为什么要找新的工作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徐民找新工作顺利吗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徐民为什么想自办一个电器、钟表修理部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了办成电器、钟表修理部，他是怎样做的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作为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动词，当作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本词典送给你当作纪念吧！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把学习当作一种休息的方式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介词，从人的某种身份或事物的某种性质来说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为老师，应该耐心帮助学生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为交通工具，这种车有很多优点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这是家街道办的小厂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这是一家小工厂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这家小工厂是街道办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办：创设，经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办工厂、办学校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街道：街道办事处——政府的管理机构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合并：…和…合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原来的兰州医学院和兰州大学合并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两个小公司合并成了一个大公司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/>
        <w:t xml:space="preserve"> </w:t>
      </w:r>
      <w:r>
        <w:rPr/>
        <w:t>仿佛石头扔进了大海：没有消息、没有回信，也可以说“仿佛石沉大海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自我：自己对自己的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很自我。（自己对自己有判断，不太考虑别人对自己的看法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自我感觉良好。（自己对自己的感觉不过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件事你做得对不对，自我反省一下。（自己好好想想自己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的目标就是要实现自我。（把自己的能力和价值发挥出来，让希望的那个自己变成真的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7) </w:t>
      </w:r>
      <w:r>
        <w:rPr>
          <w:rFonts w:ascii="Times New Roman" w:hAnsi="Times New Roman" w:cs="Times New Roman"/>
          <w:sz w:val="24"/>
        </w:rPr>
        <w:t>过渡：从一个阶段发展到另一个阶段的中间阶段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房子只是个过渡，我以后会买自己的房子的。（从没房子到有房子的中间阶段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可以先把这个工作当做过渡，以后再找好的。（没工作到好工作的中间阶段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现在这里过渡一下，过几天我就帮你安排新的工作。（可能是旧的工作和新的工作中间连接的部分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要语法课堂提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后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话题讨论：你们国家是怎样关心、帮助残疾人的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复述课文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写一个关于残疾人生活的小故事，可以介绍其某一方面的经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本课的同义词词语比较较多，需要给学生多加练习加以掌握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引导学生跳出同情的情感态度谈论残疾人问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课  热爱绿色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掌握生词、语法的用法以及课文内容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加强自我环保意识，加入到环境保护的大军中来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检验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消费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标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观察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难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客观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量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后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保护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谁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看上去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令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即使……也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别说……即使……也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据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显然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从“绿色”一词入手，谈论绿色的本意及延伸意义，并讨论各国环境与食品的关系问题，从而导入课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检验：用仪器等检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产品都要经过严格的质量检验才能上市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戒烟、戒酒是检验一个人意志的好办法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试是检验所学知识的方式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消费：花钱、物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种地方可是高消费场所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</w:t>
      </w:r>
      <w:r>
        <w:rPr>
          <w:rFonts w:eastAsia="楷体" w:cs="楷体" w:ascii="楷体" w:hAnsi="楷体"/>
          <w:sz w:val="24"/>
        </w:rPr>
        <w:t>KTV</w:t>
      </w:r>
      <w:r>
        <w:rPr>
          <w:rFonts w:ascii="楷体" w:hAnsi="楷体" w:cs="楷体" w:eastAsia="楷体"/>
          <w:sz w:val="24"/>
        </w:rPr>
        <w:t>有最低消费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近五年以来，人们的消费水平提高了不少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每个人都是消费者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难以：很难。难以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双音词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们的要求我难以接受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们邀请了我们好几次，我实在是难以拒绝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怎么能这么做，我简直难以相信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客观：与“主观”相对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客观地说，你这样做不太好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客观的语言环境也是影响学习者的重要因素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量：事物的多少。如：消耗量、饭量、酒量、词汇量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应该按照大夫规定的药量服用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老师说我们的阅读量还远远不够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兰州降雨量不太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后果：成果——结果——后果。不好的结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做事一定要考虑后果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酒后驾车，后果不堪设想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件事后果很严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Times New Roman" w:hAnsi="Times New Roman" w:cs="Times New Roman"/>
          <w:sz w:val="24"/>
        </w:rPr>
        <w:t>看上去：表示对情况的估计、推测等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水果看上去很新鲜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看上去，他是个很感性的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房子看上去不太大，但是很温馨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</w:t>
      </w:r>
      <w:r>
        <w:rPr>
          <w:rFonts w:ascii="Times New Roman" w:hAnsi="Times New Roman" w:cs="Times New Roman"/>
          <w:sz w:val="24"/>
        </w:rPr>
        <w:t>令：让、使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的条件令我难以接受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些照片令我想起了大学生活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真是一个令人吃惊的消息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度过了一个令人难忘的夜晚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即使……也……表示让步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即使你不告诉我，我也会打听到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即使蔬菜量增加三倍也不够这次活动使用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即使是小孩也懂这个道理，你怎么就不明白了？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0)</w:t>
      </w:r>
      <w:r>
        <w:rPr>
          <w:rFonts w:ascii="Times New Roman" w:hAnsi="Times New Roman" w:cs="Times New Roman"/>
          <w:sz w:val="24"/>
        </w:rPr>
        <w:t>别说……即使……也……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说是小孩，即使是大人也做不到这种程度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1)</w:t>
      </w:r>
      <w:r>
        <w:rPr>
          <w:rFonts w:ascii="Times New Roman" w:hAnsi="Times New Roman" w:cs="Times New Roman"/>
          <w:sz w:val="24"/>
        </w:rPr>
        <w:t>据：根据；按照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据我了解，他根本没病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据办公室统计，留学生都已经报道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据张老师说，这学期考试要两个星期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2)</w:t>
      </w:r>
      <w:r>
        <w:rPr>
          <w:rFonts w:ascii="Times New Roman" w:hAnsi="Times New Roman" w:cs="Times New Roman"/>
          <w:sz w:val="24"/>
        </w:rPr>
        <w:t>显然：很明显，表示强调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的建议显然不太可行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种看法显然不合适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儿的蔬菜显然不是绿色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手机和包还在，显然还没走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听他说话的口气，他显然知道了你的秘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那个买菜的老人为什么单买叶子上有窟窿的蔬菜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农民看到叶子上的窟窿为什么不好意思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模样：……打扮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  <w:r>
        <w:rPr>
          <w:rFonts w:ascii="楷体" w:hAnsi="楷体" w:cs="楷体" w:eastAsia="楷体"/>
          <w:sz w:val="24"/>
        </w:rPr>
        <w:t>学生模样    商人模样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嫩：不老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蔬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肉很嫩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菜炒老了。——不嫩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Times New Roman" w:hAnsi="Times New Roman" w:cs="Times New Roman"/>
          <w:sz w:val="24"/>
        </w:rPr>
        <w:t>农药：给……喷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打农药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给蔬菜打的农药太多了，这对人的身体有害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给蔬果打农药，蔬果就会被虫吃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信号：发出的引起别人注意的东西，可以用“给……发信号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信号灯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手机没信号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打喷嚏是感冒的信号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ascii="Times New Roman" w:hAnsi="Times New Roman" w:cs="Times New Roman"/>
          <w:sz w:val="24"/>
        </w:rPr>
        <w:t>投向：常用作“把目光投向……“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马云把目光投向了电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公司要把目光投向国际市场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6) </w:t>
      </w:r>
      <w:r>
        <w:rPr>
          <w:rFonts w:ascii="Times New Roman" w:hAnsi="Times New Roman" w:cs="Times New Roman"/>
          <w:sz w:val="24"/>
        </w:rPr>
        <w:t>上市：开始卖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草莓四月上市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苹果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已经上市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什么是绿色蔬菜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怎样检验蔬菜是不是“绿色蔬菜”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……比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形容……：前面是喻体，后面是本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们常常用葡萄来比喻人的眼睛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们用成语“画蛇添足”来形容做了多余的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水源：水的来源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没有水源，人类就无法生存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沙漠里，骆驼可以帮助人们找到水源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近：接近，差不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近两个月我们一直在放假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部手机花了我近</w:t>
      </w:r>
      <w:r>
        <w:rPr>
          <w:rFonts w:eastAsia="楷体" w:cs="楷体" w:ascii="楷体" w:hAnsi="楷体"/>
          <w:sz w:val="24"/>
        </w:rPr>
        <w:t>5000</w:t>
      </w:r>
      <w:r>
        <w:rPr>
          <w:rFonts w:ascii="楷体" w:hAnsi="楷体" w:cs="楷体" w:eastAsia="楷体"/>
          <w:sz w:val="24"/>
        </w:rPr>
        <w:t>元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当前的蔬菜市场上有哪些喜和忧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怎样才能生产出大量的“绿色蔬菜”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别说……即使……也……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别说（不要说），连词，与“即使……也……”构成多重格式，用于表示比较和递进关系的多重复句中。“别说”一句突出和强调要表达的主要意思。一般用在开头，后一分句也可以用“连……都……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位专家别说在国内，即使在国际上也很有名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道理连小孩儿都懂，别说大人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不当：不合适，不恰当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你使用不当，会对机器造成损伤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这句话里用词不当，所以老师给你扣分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相比之下：和……相比，上文已经提到了要比较的事物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孩子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岁已经</w:t>
      </w:r>
      <w:r>
        <w:rPr>
          <w:rFonts w:eastAsia="楷体" w:cs="楷体" w:ascii="楷体" w:hAnsi="楷体"/>
          <w:sz w:val="24"/>
        </w:rPr>
        <w:t>1.15</w:t>
      </w:r>
      <w:r>
        <w:rPr>
          <w:rFonts w:ascii="楷体" w:hAnsi="楷体" w:cs="楷体" w:eastAsia="楷体"/>
          <w:sz w:val="24"/>
        </w:rPr>
        <w:t>米了，你五岁才</w:t>
      </w:r>
      <w:r>
        <w:rPr>
          <w:rFonts w:eastAsia="楷体" w:cs="楷体" w:ascii="楷体" w:hAnsi="楷体"/>
          <w:sz w:val="24"/>
        </w:rPr>
        <w:t>1.2</w:t>
      </w:r>
      <w:r>
        <w:rPr>
          <w:rFonts w:ascii="楷体" w:hAnsi="楷体" w:cs="楷体" w:eastAsia="楷体"/>
          <w:sz w:val="24"/>
        </w:rPr>
        <w:t>米，相比之下，你个子不算高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我们同一年开始工作，但相比之下，他的水平比我的高多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只要……就：表示在充足的条件下，可以获得的结果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只要好好学习就能取得好成绩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只要参加活动的都有礼品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显然：副词，表示某种道理或情况很清楚、明显，有腔调的语气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楷体" w:hAnsi="楷体" w:cs="楷体" w:eastAsia="楷体"/>
          <w:sz w:val="24"/>
        </w:rPr>
        <w:t>这个问题显然你判断错误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显然也表示根据前面的事实作出的判断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楷体" w:hAnsi="楷体" w:cs="楷体" w:eastAsia="楷体"/>
          <w:sz w:val="24"/>
        </w:rPr>
        <w:t>看他的样子显然他不知道这件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四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们应该对“绿色蔬菜”持什么样的态度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生存：动词、名词。活着，存在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没有氧气人就不能生存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类如何生存下去是未来的一大课题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宋体;SimSun" w:hAnsi="宋体;SimSun" w:cs="宋体;SimSun"/>
          <w:sz w:val="24"/>
        </w:rPr>
        <w:t>财富：钱、财产、抽象的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学期间的友谊是我们一生的财富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物质财富、精神财富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穷得只剩下钱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要语法课堂提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后练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话题讨论：谈谈你们国家的环境污染情况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复述课文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比较一下中国和你们国家的环境污染情况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多设置一些小话题，使用课文中学到的关于环保的词语来讨论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鼓励学生在生活中为环境保护做一点小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课  买彩票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重点生词、语法的用法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关注心理卫生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兴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赌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骗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仔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信任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种类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喘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嫉妒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哪怕……也（都）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万一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照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得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拿……来说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难道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谈各自国家买彩票之类的活动引出课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兴：读一声。流行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兴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动词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段时间男士兴留长发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前两年特兴旅行结婚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兴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名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近又开始兴旗袍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兰州开始兴小份中式快餐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赌：赌博；打赌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堵得把房子都卖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老张把孩子赌没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赌中国队赢，他赌美国队赢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凑：每个人出一份，然后集中起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家凑钱给他买了生日蛋糕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周末我们四个凑在一起，打了半天牌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手术费还是没凑够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信任：相信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朋友是以信任为基础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虽然做过错事，但是现在重新获得了大家的信任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两国之间的不信任导致了一场战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喘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喘气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才爬了三层楼，他就喘得厉害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天气闷得人喘不过气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先休息会，让大家喘口气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哪怕……也……：表让步关系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哪怕步行，我也得去参加那个活动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哪怕大家都反对，我也会坚持自己的意见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哪怕再忙也要注意身体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哪怕”也可以用在后一分句，常与“呢”同现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就让我看看，哪怕只有一分钟呢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愿意相信别人，哪怕被骗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Times New Roman" w:hAnsi="Times New Roman" w:cs="Times New Roman"/>
          <w:sz w:val="24"/>
        </w:rPr>
        <w:t>万一：表假设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打电话问问吧，万一他没收到短信呢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带上充电器吧，万一手机没电了呢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别带那么多钱，万一丢了怎么办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</w:t>
      </w:r>
      <w:r>
        <w:rPr>
          <w:rFonts w:ascii="Times New Roman" w:hAnsi="Times New Roman" w:cs="Times New Roman"/>
          <w:sz w:val="24"/>
        </w:rPr>
        <w:t>照例：表示按照习惯、规定等进行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每周五照例要听写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洗衣服、做饭照例是妻子的任务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星期日我照例要睡个懒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总得：必须；应该；有必要。表示最低要求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不回来总得打个电话吧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价格可以贵一些，但质量总得有保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种电脑你修不好，总得找个专业人员来修才行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大家怎样合作买彩票？一百元是怎样凑齐的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算卦和买彩票有什么关系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派谁去买彩票，都要考虑那些条件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彩票为什么由三姥姥保管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公布中奖的彩票号码以前，大家睡得怎么样？为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由，介词</w:t>
      </w:r>
      <w:r>
        <w:rPr>
          <w:rFonts w:ascii="宋体;SimSun" w:hAnsi="宋体;SimSun" w:cs="楷体"/>
          <w:sz w:val="24"/>
        </w:rPr>
        <w:t>。介绍出事情的负责者、行为动作的执行者。与动作的执行者组成介词结构作状语。</w:t>
      </w:r>
    </w:p>
    <w:p>
      <w:pPr>
        <w:pStyle w:val="Normal"/>
        <w:spacing w:lineRule="exact" w:line="40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例：</w:t>
      </w:r>
    </w:p>
    <w:p>
      <w:pPr>
        <w:pStyle w:val="Normal"/>
        <w:spacing w:lineRule="exact" w:line="40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这件工作就交给你负责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哪怕……也（都）……：表示让步，强调即使在前面的条件下，也不会改变原来的打算或结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怕再难，我也要挺过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怕没有别人的帮助，我也能自己完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万一，连词，假设，表示发生的可能性极小，一般用于不希望发生的事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再等等吧，万一你刚走他来了呢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万一失败了，也不要灰心，坚持下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照例：副词，表示动作、行为按照习惯或常规进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我们照例每周一都要听写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照例孩子应该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点前睡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拿……来说：拿……来说明，表示从某方面提出问题，以一个具体的例子来说明一个事物或情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次全班都考得很好，那几位韩国学生来说，都考到了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>分以上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这个城市的文明程度很高，那乘车来说，所有人都会排队上车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随时，副词。表示不管什么时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如果需要，随时给我打电话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助取款机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小时服务，随时可以去取钱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开奖之后，大家都想了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合作买的彩票中奖没有？谁给大家赔了钱？为什么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难道：副词。用在疑问句中，加强反问的语气，句尾带有“吗”或“不成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难道你不相信我说的话</w:t>
      </w:r>
      <w:r>
        <w:rPr>
          <w:rFonts w:eastAsia="楷体" w:cs="楷体" w:ascii="楷体" w:hAnsi="楷体"/>
          <w:sz w:val="24"/>
        </w:rPr>
        <w:t>?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做错了事，难道还要我表扬你不成？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中：读四声，动词，正好符合，正对上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没想到自己竟然中了一等奖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年会上，他摸奖中了一台笔记本电脑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乐极生悲：人高兴到极点时，发生使人悲伤的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别高兴得太早，小心乐极生悲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听到自己得到了奖学金，他高兴地跳起来，结果手机掉下来摔坏了，真是乐极生悲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哭笑不得：哭也不好，笑也不好。形容尴尬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时候孩子话让大人哭笑不得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提的要求真让人哭笑不得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要语法课堂提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后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话题：说说你对彩票的看法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复述课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强调课文对买彩票这件事讽刺的描写手法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课文中的人物反映出的心理健康问题要提醒学生注意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13</w:t>
      </w:r>
      <w:r>
        <w:rPr>
          <w:rFonts w:ascii="黑体;SimHei" w:hAnsi="黑体;SimHei" w:cs="黑体;SimHei" w:eastAsia="黑体;SimHei"/>
          <w:sz w:val="30"/>
          <w:szCs w:val="30"/>
        </w:rPr>
        <w:t>课  我的博客家园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掌握重点生词、语法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能够熟练运用课文语言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能够就相关话题进行讨论和交谈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赞美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探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满足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增强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抵抗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储备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创办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至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或者……或者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一下子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一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非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尤其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被……所……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比……还……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讨论常用的网络社交工具是什么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赞美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赞扬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一首赞美祖国大好河山的诗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爱心赢得了大家赞美的掌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探讨：探索、讨论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集体探讨了那个重要问题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医生们在探讨手术方案的可行性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文章是探讨人生和爱情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增强：加强。多用“增强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双音词”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要坚持锻炼，增强抵抗疾病的能力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次考试增强我学习俄语的信心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增强体质是抵抗疾病的重要方法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抵抗：反抗，对抗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敌人丧失了抵抗能力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们队已经抵抗不了我们的进攻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应该有抵抗诱惑的能力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储备：储存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去年粮食大丰收，我们储备了大量的小麦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储备的药品快过期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的词汇储备量有多少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以至：以至于；用在第二句开始，表示上文的动作、情况导致了后面的结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篇文章他都读了好几遍了，以至都背过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最近老是忙，以至于忘记吃饭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早听我的话，也不至于病成现在这样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ascii="Times New Roman" w:hAnsi="Times New Roman" w:cs="Times New Roman"/>
          <w:sz w:val="24"/>
        </w:rPr>
        <w:t>或……或……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表示选择，提出两种可能性，结果必居其一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毕业后，同学们或读研究生，或参加工作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几件行李或托运，或手提，都可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于这件事，大家必须发表意见，或同意，或反对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表示两种或几种情况同时或交替出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母亲每天或洗衣，或做饭，或照顾孩子，忙得不得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家或唱或跳，玩得很</w:t>
      </w:r>
      <w:r>
        <w:rPr>
          <w:rFonts w:eastAsia="楷体" w:cs="楷体" w:ascii="楷体" w:hAnsi="楷体"/>
          <w:sz w:val="24"/>
        </w:rPr>
        <w:t>high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周末我一般或爬山或打羽毛球，肯定要锻炼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</w:t>
      </w:r>
      <w:r>
        <w:rPr>
          <w:rFonts w:ascii="Times New Roman" w:hAnsi="Times New Roman" w:cs="Times New Roman"/>
          <w:sz w:val="24"/>
        </w:rPr>
        <w:t>一旦：表不确定的时间，相当于“有一天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用于过去时，表示“突然有一天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们一起学习了四年，一旦分别，哪有不伤心的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失散多年的亲人一旦找到，怎不令人激动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用于将来时，表示“如果有一天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条高铁一旦开通，我回家就方便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种情况一旦发生，后果不堪设想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非：一定要，可用作“非……不可”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父亲年纪大了可还非要开车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习语言非多努力多联系才行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孩子不愿学习画画就算了，为什么非要他学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0)</w:t>
      </w:r>
      <w:r>
        <w:rPr>
          <w:rFonts w:ascii="Times New Roman" w:hAnsi="Times New Roman" w:cs="Times New Roman"/>
          <w:sz w:val="24"/>
        </w:rPr>
        <w:t>以：为了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要大力发展经济，以提高生活水平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引进了先进设备，以适应生产需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要严格检查，以解决产品质量的问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1)</w:t>
      </w:r>
      <w:r>
        <w:rPr>
          <w:rFonts w:ascii="Times New Roman" w:hAnsi="Times New Roman" w:cs="Times New Roman"/>
          <w:sz w:val="24"/>
        </w:rPr>
        <w:t>尤其：常与“是”搭配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各门课程成绩都很好，尤其是英语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老人、小孩过马路时，尤其要注意安全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的博客是怎么建立起来的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我”为什么对博客非常感兴趣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共鸣：共同的感觉，常用“引起……的共鸣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看完这部有关青春的影片，我也产生了共鸣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小说引起了大家的共鸣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操作：按一定的程序和要求进行有技术的工作或活动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操作程序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方法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要求学生能熟练地操作电脑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机器上操作时一定要注意安全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Times New Roman" w:hAnsi="Times New Roman" w:cs="Times New Roman"/>
          <w:sz w:val="24"/>
        </w:rPr>
        <w:t>剃头挑子一头热：熟语，表示一件事情，只有一方愿意和热情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跟她谈了两个月恋爱，我一直是剃头挑子一头热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其实这件事你就是剃头挑子一头热，人家根本不关心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ascii="Times New Roman" w:hAnsi="Times New Roman" w:cs="Times New Roman"/>
          <w:sz w:val="24"/>
        </w:rPr>
        <w:t>当回事：重视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这件事请你一定当回事办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他根本没把自己的病当回事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ascii="Times New Roman" w:hAnsi="Times New Roman" w:cs="Times New Roman"/>
          <w:sz w:val="24"/>
        </w:rPr>
        <w:t>以至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连词，同“以至于”。用在下半句开头，表示由于上文所说的动作、情况的程度很深而形成的结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部电影我看了无数遍，以至每个人的台词我都能说出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玩儿得太专心了，以至没听见妈妈叫他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倾诉：把心里的话全都说出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向我倾诉了她心中的不快，看起来好多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因为长期得不到倾诉，抑郁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把医生当作倾诉的对象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我”的博客起到了什么作用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一旦：副词，意思是指不确定的时间，表示“有一天”。在条件分句里，表示有了某种条件，就会产生并出现某种相应的结果。后面常用“便、就”等配合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用于已然，表示忽然有一天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在一起这么久了，一旦分开，我真的会受不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平时待人和善，但一旦发起脾气来，也很吓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用于未然，表示“要是有一天”，后面常用“便、就”等词语搭配使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旦养成坏习惯，那就很难改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病情一旦恶化，就很难再有生的机会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上加……：在前面的程度上更加……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上了博士，又找到了自己喜欢的人，真是喜上加喜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离了婚又丢了工作，这不是雪上加霜嘛！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争气：短词语，努力争取好的结果，不甘心落在别人后面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孩子很争气，各方面都很优秀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父母辛苦供我上大学，我一定要为他们争口气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孩子不争气，尽给父母添乱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问题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什么说“妈妈，我爱您”这条微博充满人生哲理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问题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小强晚上生病为什么不去医院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被……所……：被动格式。书面语。“所”放在动词前面没有具体意义，只是强调被动语气。“所”后一般是双音节词，“所”也可以省略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我的建议已被老师（所）采纳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他被那位漂亮姑娘（所）吸引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大家要睁大眼睛，不要被不法商人（所）欺骗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凑巧：碰巧，恰好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正要找他，凑巧在路上碰到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凑巧，你要找的人出差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Times New Roman" w:hAnsi="Times New Roman" w:cs="Times New Roman"/>
          <w:sz w:val="24"/>
        </w:rPr>
        <w:t>调动：使集中并发挥出……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老师要知道如何调动学生的积极性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首快歌调动起了晚会的气氛。</w:t>
      </w:r>
    </w:p>
    <w:p>
      <w:pPr>
        <w:pStyle w:val="Normal"/>
        <w:spacing w:lineRule="exact" w:line="400"/>
        <w:rPr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比……还……：用在有“比”的比较句里，“还”强调肯定的语气，动词或形容词做谓语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的一位朋友比你还喜欢摄影，我介绍你们认识吧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南方的冬天比兰州还冷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四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微博有什么样的影响力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相当于：差不多等于；约等于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孩子一个人的饭量相当于两个大人的，太惊人了！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跑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小时相当于走路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小时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些书相当于两袋面粉的重量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多元：三个以上的整体或实体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现在的社会是一个多元的社会，不同宗教不同民族的人都能很好地沟通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要寻求多元的帮助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要语法课堂提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后练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话题：说说你赞同在网络公共平台发表自己想说的话吗？比如微信朋友圈晒自己的生活等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复述课文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写一篇博客或微博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慢慢加入一些中国古典诗歌，增加同学对中国文学的兴趣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提供更多的途径让学生拓宽视野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增加句子成分划分的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14</w:t>
      </w:r>
      <w:r>
        <w:rPr>
          <w:rFonts w:ascii="黑体;SimHei" w:hAnsi="黑体;SimHei" w:cs="黑体;SimHei" w:eastAsia="黑体;SimHei"/>
          <w:sz w:val="30"/>
          <w:szCs w:val="30"/>
        </w:rPr>
        <w:t>课  开车与人生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掌握重点词汇、语法的用法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掌握课文内容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能就课文相关内容进行交谈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驾驶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规则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遵守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把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时机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在于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悄悄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或许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过去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随着</w:t>
      </w:r>
      <w:r>
        <w:rPr>
          <w:rFonts w:eastAsia="楷体" w:cs="楷体" w:ascii="楷体" w:hAnsi="楷体"/>
          <w:sz w:val="24"/>
        </w:rPr>
        <w:t>/……</w:t>
      </w:r>
      <w:r>
        <w:rPr>
          <w:rFonts w:ascii="楷体" w:hAnsi="楷体" w:cs="楷体" w:eastAsia="楷体"/>
          <w:sz w:val="24"/>
        </w:rPr>
        <w:t>上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稍微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只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左……右……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比较下中国的交通和各自国家的交通情况导入新课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人生：从出生到死亡的整个过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每个人都应该好好经营自己的人生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人生苦短。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驾驶：开某种交通工具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刚学会开车，驾驶技术还不行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安全驾驶是关系到很多人生命安全的事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是飞机驾驶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把握：抓住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要善于把握每一个机会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次考试我很有把握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要把握住人生的方向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时机：机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现在解决问题的时机还不够成熟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不能错过这次有利时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先等待时机吧，不要急于求成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在于：常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在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的决定因素之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成功的关键在于不断进取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不参加这次比赛，全在于你自己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锻炼在于坚持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6)</w:t>
      </w:r>
      <w:r>
        <w:rPr>
          <w:rFonts w:ascii="Times New Roman" w:hAnsi="Times New Roman" w:cs="Times New Roman"/>
          <w:sz w:val="24"/>
        </w:rPr>
        <w:t>或许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表示猜测、估计或不能肯定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还没回短信，或许是没看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不堵车，我或许都到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次考试或许可以通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表示委婉肯定，后面可跟双重否定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提前会议日期或许是必要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买份保险或许不无坏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过去：补语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表失去正常状态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楷体" w:hAnsi="楷体" w:cs="楷体" w:eastAsia="楷体"/>
          <w:sz w:val="24"/>
        </w:rPr>
        <w:t>他疼得昏过去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夫给他打了一针，他就慢慢睡过去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表示侥幸通过或完成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请别人代考，这次是骗过去了，下次怎么样就不知道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机场安检很严格，你是混不过去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上来：表有能力完成，否定形式是前面加“不”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名字我说不上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毕业多年后，很多同学的名字我叫不上来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前背过的诗，现在已经有好多背不上来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)</w:t>
      </w:r>
      <w:r>
        <w:rPr>
          <w:rFonts w:ascii="Times New Roman" w:hAnsi="Times New Roman" w:cs="Times New Roman"/>
          <w:sz w:val="24"/>
        </w:rPr>
        <w:t>稍微：有点儿，程度轻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现在看这本书，稍微有点难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次考试不难，稍微复习一下就行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种工作要细心，稍微不注意就出错了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0)</w:t>
      </w:r>
      <w:r>
        <w:rPr>
          <w:rFonts w:ascii="Times New Roman" w:hAnsi="Times New Roman" w:cs="Times New Roman"/>
          <w:sz w:val="24"/>
        </w:rPr>
        <w:t>只管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相当于“尽管”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只管买，咱们有钱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现在只管休息吧，离飞机起飞还有很长时间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表示专一、不变，“只顾”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只管上网查资料，连饭都忘吃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只管聊天，连坐过站了都没发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1)</w:t>
      </w:r>
      <w:r>
        <w:rPr>
          <w:rFonts w:ascii="Times New Roman" w:hAnsi="Times New Roman" w:cs="Times New Roman"/>
          <w:sz w:val="24"/>
        </w:rPr>
        <w:t>左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右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：表示反复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左看右看也没发现什么问题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家左一句右一句地开始讨论起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别再左挑右挑了，我保证没有质量问题。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ind w:firstLine="240"/>
        <w:rPr/>
      </w:pPr>
      <w:r>
        <w:rPr>
          <w:rFonts w:ascii="Times New Roman" w:hAnsi="Times New Roman" w:cs="Times New Roman"/>
          <w:sz w:val="24"/>
        </w:rPr>
        <w:t>超车与车祸有关系吗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一溜烟儿：一眨眼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一瞬间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一会儿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话还没说完，他已经一溜烟儿跑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转身的功夫，那辆车一溜烟儿开走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什么说从并线这件事可以看出人的性格和为人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拼命：竭尽全力去做某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车开走了，她拼命追也追不上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了赶上其他同学，她没日没夜地拼命学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为人：做事和与人打交道时的态度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他为人不错，我很愿意和他做朋友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在大学里不仅要学知识，更重要的是要学为人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目中无人：眼睛里没有别人，形容傲慢无礼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有成就也不可以目中无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目中无人总是让人没办法跟他打交道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惊天动地：某事的影响或声势大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干什么呢？惊天动地的，这么大声音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干了什么惊天动地的大事，让这么多人帮你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撒气：出气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一遇到不开心的事就拿孩子撒气，真不像话！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要是生气，就出去跑两圈，撒撒气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哪些人开车天不怕地不怕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横：蛮横，不讲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有些人只会在家横，一出去就乖乖听人家的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横了，多一事不如少一事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(2)</w:t>
      </w:r>
      <w:r>
        <w:rPr>
          <w:rFonts w:ascii="Times New Roman" w:hAnsi="Times New Roman" w:cs="Times New Roman"/>
          <w:sz w:val="24"/>
        </w:rPr>
        <w:t>错觉：感觉偏差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回到十年前的母校，我有种错觉，好像又回到了小时候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他和他父亲太像了，有时会让人产生错觉，感觉他就是父亲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其实他没有任何变化，那是你的错觉。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>(3)</w:t>
      </w:r>
      <w:r>
        <w:rPr>
          <w:rFonts w:ascii="Times New Roman" w:hAnsi="Times New Roman" w:cs="Times New Roman"/>
          <w:sz w:val="24"/>
        </w:rPr>
        <w:t>死猪不怕开水烫：油盐不进，对什么都无所谓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用跟他说了，他已经是死猪不怕开水烫了，说好话坏话都没用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一个人真成了死猪不怕开水烫，那就不要跟他浪费唇舌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四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为什么说开车之路像人生之路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左顾右盼：左看看右看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考试的时候不要左顾右盼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在地铁口左顾右盼地不知道在找什么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磕碰：受伤；困难；矛盾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孩子学走路，难免磕碰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开车上路，肯定会有磕碰，但一定要谨慎驾驶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活中磕磕碰碰的很正常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婆媳生活在一起肯定会有磕碰，需要互相宽容理解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当机立断：迅速做决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机会来了一定要当机立断，千万不能犹豫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党领导就要有当机立断的能力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楷体" w:cs="楷体" w:ascii="楷体" w:hAnsi="楷体"/>
          <w:sz w:val="24"/>
        </w:rPr>
        <w:t>(4)</w:t>
      </w:r>
      <w:r>
        <w:rPr>
          <w:rFonts w:ascii="Times New Roman" w:hAnsi="Times New Roman" w:cs="Times New Roman"/>
          <w:sz w:val="24"/>
        </w:rPr>
        <w:t>巅峰：最高的位置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在事业巅峰的时候退出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即使人生到达巅峰也不能目中无人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要语法课堂提问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后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复述课文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说一说你在出行方面有哪些困难和希望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学生在书面语的理解和运用上需要更多语境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需要引导学生正确看待在中国生活时遇到不尽如人意的地方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课  在那遥远的地方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教学目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掌握重点词汇、语法的用法；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掌握课文背景知识及相关内容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能就课文相关内容进行交谈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  <w:sz w:val="24"/>
        </w:rPr>
        <w:t>二、教学时间：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教学重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生词词语搭配与扩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喜爱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青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收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改编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流传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拍摄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风格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欣赏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语法要点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重新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不仅……而且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手舞足蹈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被……作为……（被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而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正当…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任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是……的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教学步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课导入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播放歌曲《在那遥远的地方》，请同学们填写歌词，导入新课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生词学习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朗读生词，纠正读音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生词讲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留恋：动词，不愿意离开或丢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现在还十分留恋大学生活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快要毕业了，同学们彼此都十分留恋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张望：动词，向周围或远处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四处张望，没有发现一个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个人向咱们这儿张望，没准儿他就是要接我们的人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伴随：动词，陪着；跟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直小猫总是伴随着那个老人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歌声伴随着我们长大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伴随着的钟声，我们迎来了新的一年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步入：书面语，走进，进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新娘伴随着音乐缓缓步入教堂，婚礼正式开始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老师步入教室时，同学们已经端正地坐在了自己的座位上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5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创作：动词，做出新的（文学艺术等）作品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一共创作了三部小说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位导演创作的电影都是经典作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为自己的女儿创作了一首歌曲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6)</w:t>
      </w:r>
      <w:r>
        <w:rPr>
          <w:sz w:val="24"/>
        </w:rPr>
        <w:t xml:space="preserve"> </w:t>
      </w:r>
      <w:r>
        <w:rPr>
          <w:sz w:val="24"/>
        </w:rPr>
        <w:t>自豪：自己感到光荣，值得骄傲</w:t>
      </w:r>
    </w:p>
    <w:p>
      <w:pPr>
        <w:pStyle w:val="Normal"/>
        <w:spacing w:lineRule="exact" w:line="400"/>
        <w:rPr/>
      </w:pPr>
      <w:r>
        <w:rPr>
          <w:sz w:val="24"/>
        </w:rPr>
        <w:t>例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为自己的作品感到自豪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国旗升起的时候，我有种自豪感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7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寻访：动词，打听寻找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了治好老人的病，他们四处寻访名医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想通过电视台寻访当年帮助过他的人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8)</w:t>
      </w:r>
      <w:r>
        <w:rPr>
          <w:rFonts w:ascii="Times New Roman" w:hAnsi="Times New Roman" w:cs="Times New Roman"/>
          <w:sz w:val="24"/>
        </w:rPr>
        <w:t>倾听：仔细、认真地听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要总是说个没完，也要学会倾听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倾听着外边的雨声，陷入了沉思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9) </w:t>
      </w:r>
      <w:r>
        <w:rPr>
          <w:rFonts w:ascii="Times New Roman" w:hAnsi="Times New Roman" w:cs="Times New Roman"/>
          <w:sz w:val="24"/>
        </w:rPr>
        <w:t>无意：动词，没有想做……的意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只是随便问问，无意打听你的隐私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无意请我，那我就不去了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0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广泛：形容词，范围大的，涉及方面多的，普遍的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环境污染问题已经引起了大家广泛的注意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的兴趣爱好十分广泛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广泛听取了大家的意见，最终写成了这篇论文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网络已经被广泛使用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配：动词，按照一定的标准把……组合在一起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本书配了磁带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红色和黄色配起来是橙色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新的歌词配这首乐曲很合适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享誉：动词，有很大名气，很有影响，一般说“享誉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全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世界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全国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海内外……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在一家享誉全球的大公司工作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位学者享誉全世界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3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扮演：装扮成某一个角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成龙在电影里常常扮演警察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每个人在生活中都会扮演很多角色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探索：研究未知事物，多方面寻找答案的过程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科学家对这一问题进行了深入探索，但仍然没找出答案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鼓励大家在知识的海洋中自由探索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课文串讲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一部分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ind w:firstLine="240"/>
        <w:rPr/>
      </w:pPr>
      <w:r>
        <w:rPr>
          <w:rFonts w:ascii="Times New Roman" w:hAnsi="Times New Roman" w:cs="Times New Roman"/>
          <w:sz w:val="24"/>
        </w:rPr>
        <w:t>为什么西部民歌能长期受到大家的喜爱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喜爱</w:t>
      </w:r>
      <w:r>
        <w:rPr>
          <w:rFonts w:cs="Times New Roman" w:ascii="Times New Roman" w:hAnsi="Times New Roman"/>
          <w:sz w:val="24"/>
        </w:rPr>
        <w:t>&amp;</w:t>
      </w:r>
      <w:r>
        <w:rPr>
          <w:rFonts w:ascii="Times New Roman" w:hAnsi="Times New Roman" w:cs="Times New Roman"/>
          <w:sz w:val="24"/>
        </w:rPr>
        <w:t>喜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喜爱”更多的是表示“爱”的感情，对象是具体的人或事物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喜欢”更多的是表示“愉快、高兴”的心情，对象可以是人或使人高兴的具体或抽象的事物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Times New Roman" w:hAnsi="Times New Roman" w:cs="Times New Roman"/>
          <w:sz w:val="24"/>
        </w:rPr>
        <w:t>例：</w:t>
      </w:r>
      <w:r>
        <w:rPr>
          <w:rFonts w:ascii="楷体" w:hAnsi="楷体" w:cs="楷体" w:eastAsia="楷体"/>
          <w:sz w:val="24"/>
        </w:rPr>
        <w:t>这个人喜欢生气。（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喜爱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青春：名词，青年时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珍惜青春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在中国度过了最美好的青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把青春献给了教育事业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二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ind w:firstLine="240"/>
        <w:rPr/>
      </w:pPr>
      <w:r>
        <w:rPr>
          <w:rFonts w:ascii="Times New Roman" w:hAnsi="Times New Roman" w:cs="Times New Roman"/>
          <w:sz w:val="24"/>
        </w:rPr>
        <w:t>王洛宾是怎样收集和改编西部民歌的？</w:t>
      </w:r>
      <w:r>
        <w:rPr>
          <w:rFonts w:cs="Times New Roman" w:ascii="Times New Roman" w:hAnsi="Times New Roman"/>
          <w:sz w:val="24"/>
        </w:rPr>
        <w:br/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无意中：在没有特意想做……的情况下，（却偶然得到…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无意中发现了他想找的那本书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无意中做的一件事，却受到了媒体的关注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之：代词，代替人或事物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部著作让我为之感动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的美貌让人为之倾倒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3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流传：故事、名声、作品等传下来或者传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古老的传说一直流传到了今天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很多古代作品没有流传下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个消息很快就流传开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首民歌在各地流传开来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民间流传着很多谚语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4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收集：使……聚集在一起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写论文之前我们得先收集材料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收集了大家的意见之后，报告给了学校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喜欢收集旧书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ascii="Times New Roman" w:hAnsi="Times New Roman" w:cs="Times New Roman"/>
          <w:sz w:val="24"/>
        </w:rPr>
        <w:t>改编：根据原来的作品的内容，改写成另一种作品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把这部小说改编成了电影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部电影改编自一部著名的小说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想把这首中国民歌改编成英文版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一连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动词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时间段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次数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数量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月底没钱了，他一连吃了两天方便面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了办签证，他一连去了六趟大使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天太热了，他一连喝了三杯水，还觉得渴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三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ind w:firstLine="240"/>
        <w:rPr/>
      </w:pPr>
      <w:r>
        <w:rPr>
          <w:rFonts w:ascii="Times New Roman" w:hAnsi="Times New Roman" w:cs="Times New Roman"/>
          <w:sz w:val="24"/>
        </w:rPr>
        <w:t>新疆的达坂城和达坂城的姑娘为什么会名扬天下？</w:t>
      </w:r>
      <w:r>
        <w:rPr>
          <w:rFonts w:cs="Times New Roman" w:ascii="Times New Roman" w:hAnsi="Times New Roman"/>
          <w:sz w:val="24"/>
        </w:rPr>
        <w:br/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手舞足蹈：手脚都舞动起来，形容非常高兴，特别高兴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听到这个好消息，高兴地手舞足蹈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看他手舞足蹈的样子，一定是有好事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名扬天下：世界闻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因为一项发明而名扬天下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部名扬天下的作品你怎么会不知道呢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四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洛宾改变的西部民歌哪一首最有名？说说它产生的经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(1)</w:t>
      </w:r>
      <w:r>
        <w:rPr/>
        <w:t xml:space="preserve"> </w:t>
      </w:r>
      <w:r>
        <w:rPr>
          <w:rFonts w:ascii="Times New Roman" w:hAnsi="Times New Roman" w:cs="Times New Roman"/>
          <w:sz w:val="24"/>
        </w:rPr>
        <w:t>拍摄：用照相机、摄像机把人、景或物记录下来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他喜欢拍摄风景照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这次的比赛需要拍摄视频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录像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Times New Roman" w:hAnsi="Times New Roman" w:cs="Times New Roman"/>
          <w:sz w:val="24"/>
        </w:rPr>
        <w:t>最近那个公园有人在拍摄电影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电视剧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正当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正当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宾语”做谓语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们正当年轻，应该好好努力，多学东西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孩子正当长身体，要多吃有营养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正当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宾语”做状语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正当我做饭时，电话响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正当她犹豫的时候，车已经开走了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3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示不干涉、不过问、不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想买什么，任你挑！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很有主见，不会任你安排的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任孩子乱摔东西，他也不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和疑问词一起用，表示无论……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任你怎么说，他都不听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任他是谁，他都得遵守交通规则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文第五部分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请阅读课文第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段，然后回答问题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什么说民歌以它的美和生命给了王洛宾灿烂的艺术青春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重点词语、语法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心血：为了得到什么而付出的所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了完成这部作品，他花了很多心血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了培养孩子，父母们付出了很多心血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为这件事费尽了心血，所以特别希望成功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复习与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要语法课堂提问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后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布置作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介绍王洛宾和王洛宾的歌曲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介绍一下你们国家最有名的民歌，唱给大家听听并解释一下歌词的意思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完成扩展练习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总结与反思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学生在词语的搭配与扩展上需要加强练习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在地处中国西部的大学学习，应该对中国西部加强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48:00Z</dcterms:created>
  <dc:creator>apple</dc:creator>
  <dc:description/>
  <cp:keywords/>
  <dc:language>en-US</dc:language>
  <cp:lastModifiedBy>dell</cp:lastModifiedBy>
  <dcterms:modified xsi:type="dcterms:W3CDTF">2017-05-07T19:5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